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-68897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5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иректор МАОУ «Неволинская ООШ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_____ Н.Н. Мака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sz w:val="40"/>
          <w:szCs w:val="40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sz w:val="40"/>
          <w:szCs w:val="40"/>
          <w:lang w:eastAsia="ko-KR"/>
        </w:rPr>
        <w:t>МАОУ «Неволинская ООШ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40"/>
          <w:szCs w:val="40"/>
          <w:lang w:eastAsia="ko-KR"/>
        </w:rPr>
      </w:pPr>
      <w:r>
        <w:rPr>
          <w:b/>
          <w:color w:val="0000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Неволино, 2022</w:t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МАОУ «Неволинская ООШ» (далее – рабочая программа воспитания), разработана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МАОУ «Неволинская ООШ»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ограммы воспитания, одобренной </w:t>
      </w:r>
      <w:r>
        <w:rPr>
          <w:color w:val="000000"/>
        </w:rPr>
        <w:t xml:space="preserve">федеральным учебно-методическим объединением по общему образованию (протокол от 2 июня 2020 г. № 2/20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МАОУ «Неволинская ООШ»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чая программа воспитания является компонентом основной образовательной программы дошкольного образования (далее – ДО) МАОУ «Неволинская ООШ». В связи с этим структура рабочей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</w:t>
      </w:r>
      <w:r>
        <w:rPr>
          <w:bCs/>
          <w:iCs/>
          <w:color w:val="000000"/>
        </w:rPr>
        <w:t>МАОУ «Неволинская ООШ»</w:t>
      </w:r>
      <w:r>
        <w:rPr>
          <w:color w:val="000000"/>
        </w:rPr>
        <w:t xml:space="preserve"> лежат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отражается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рассматриваются как возрастные характеристики возможных достижений ребенка, которые коррелируют с портретом выпускника </w:t>
      </w:r>
      <w:r>
        <w:rPr>
          <w:bCs/>
          <w:iCs/>
          <w:color w:val="000000"/>
        </w:rPr>
        <w:t>МАОУ «Неволинская ООШ»</w:t>
      </w:r>
      <w:r>
        <w:rPr>
          <w:color w:val="000000"/>
        </w:rPr>
        <w:t xml:space="preserve"> и с базовыми духовно-нравственными ценност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осваиваются ребёнком и находят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рабочей программы основана на взаимодействии с разными субъектами образовательных отношений: ребенка, педагогов </w:t>
      </w:r>
      <w:r>
        <w:rPr>
          <w:bCs/>
          <w:iCs/>
          <w:color w:val="000000"/>
        </w:rPr>
        <w:t>МАОУ «Неволинская ООШ»</w:t>
      </w:r>
      <w:r>
        <w:rPr>
          <w:bCs/>
          <w:color w:val="000000"/>
        </w:rPr>
        <w:t>, родителей ребенка (законных представителей) и значимых для ребенка взросл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МАОУ «Неволинская ООШ»</w:t>
      </w:r>
      <w:r>
        <w:rPr>
          <w:color w:val="000000"/>
        </w:rPr>
        <w:t xml:space="preserve">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ей 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МБУК «Неволинская библиотека им. Ф.Ф. Павленкова», МБУК «Неволинский Дом культуры»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удия семейного образования «Иван да Марья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кие сады района и города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вариантная ча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ариативная ча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спитание чувства ответственности за свое сел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формирование ценностного отношения к окружающему миру, другим людям, себ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владение первичными представлениями о базовых ценностях, а также выработанных обществом нормах и правилах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Calibri"/>
                <w:bCs/>
                <w:color w:val="000000"/>
              </w:rPr>
              <w:t xml:space="preserve">3) приобретение первичного опыта деятельности и поведения в соответствии с базовыми национальными ценностями, нормами и правилами, принятыми </w:t>
              <w:br/>
              <w:t>в обществ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Задачи воспитательной рабо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патриотическ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Формирование любви к родному краю, родной природе, родному языку, культурному наследию своего народа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) Воспитание любви, уважения к своим национальным особенностям и чувства собственного достоинства как представителя своего народа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Воспитание уважительного отношения к народу России в целом, своим соотечественникам и согражданам представителям всех народов России, к ровесникам, родителям, соседям, старшим, другим людям вне зависимости от их этнической принадлеж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4) Воспитание любви к родной природе, природе своего края, России, понимания единства природы и людей и бережного ответственного отношения к родной природе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любви к родному краю, родной природе, родному языку, культурному наследию своего народа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Воспитание любви, уважения к своим национальным особенностям и чувства собственного достоинства как представителя своего народа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Воспитание уважительного отношения к народу России в целом, своим соотечественникам и согражданам представителям всех народов России, к ровесникам, родителям, соседям, старшим, другим людям вне зависимости от их этнической принадлеж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4) Воспитание любви к родной природе, природе своего края, России, понимания единства природы и людей и бережного ответственного отношения к родной приро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Посещение объектов культурного наследия села (Свято-Николаевская единоверческая церковь, поповский дом, дом купца Кулыгина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Воспитание у ребенка любви к своей малой родине и к стран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Формирование и поддержание чувства привязанности к родному дому, семье, близким людям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Подготовка к будущей семейной жизни к роли матери и отц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Ознакомление с историческим контекстом возникновения объектов культурного наследия села Неволин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социальн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 Анализ поступков самих детей в группе в различных ситуациях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Формирование навыков, необходимых для жизни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) Развитие способности поставить себя на место другого как проявление личностной зрелости и преодоление детского эгоизма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) Формирование речевой культуры как способности воспринимать, транслировать и порождать тексты на родном языке; проявлять осознанное и творческое отношение к языку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) Формирование полоролевых позиций (нормы поведения, присущие девочкам и мальчикам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Формирование способности понять и принять, что такое «хорошо» и «плохо»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) Формирование у ребенка интереса к другим детям, способности бесконфликтно играть рядом с ним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Поощрение проявления ребенком самостоятельности, позиции «Я сам!»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Воспитание у ребенка чувства доброжелательности, поощрение проявления сочувствия, доброты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Формирование у ребенка способности к самостоятельным (свободным) активным действиям в общении, умения общаться с другими людьми с помощью вербальных и невербальных средств общения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) Создавать условия для овладения ребенком речью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7) Развитие способности различать свою половую принадлежность по внешним признакам (одежде, прическе) и и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Знакомство детей с образцами поведения на материале стихов Ф. Липатова (поэт с. Неволино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Воспитание у ребенка уважения и принятия ценности семьи и общества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способности и поощрение проявлений ребенком сочувствия и заботы, ответственности за свои действия и поведение, проявлений задатков чувства долга, нравственных поступков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Формирование у ребенка уважения и принятия различий между людьм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Способствование формированию у ребенка основ речевой культуры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Формирование у ребенка дружелюбия и доброжелательности, искренности, правдивости, умения слушать и слышать собеседника. 6) Формирование у ребенка способности взаимодействовать со взрослыми и сверстникам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7) Формирование между мальчиками и девочками дружественных отношений, основанных на нравственных нормах взаимоотношения по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Организация сотрудничества детей в проекте «По грибы не ходит кошка»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познавательн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Развитие любознательности, формирование опыта познавательной инициативы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) Формирование ценностного отношения к взрослому как источнику знаний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Приобщение ребенка к культурным способам познания (книги, интернет-источники, дискуссии и др.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1) Формирование и поддержание интереса ребенка к окружающему миру и активности в поведении и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1) формирование у детей интереса к книгам неволинского поэта Ф. Липатова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2) ознакомление ребенка с природой родного края (совместное со взрослым наблюдение за природными явлениями и растениями своего региона)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у ребенка любознательности, наблюдательности, потребности в самовыражении, в том числе творческом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оощрение и поддержание у ребенка активности, самостоятельности, инициативы в различных видах деятельности и в самообслуживани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Способствовать формированию у ребенка первичной картины мира на основе традиционных ценностей российского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выращивание растений своего региона.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физическое и оздоровительн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Способствование закаливанию организма, повышению сопротивляемости к воздействию условий внешней среды; укреплению опорно-двигательного аппарата и формированию рациональной осанки;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оспитание морально-волевых качеств (честности, решительности, смелости, настойчивости и др.)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4)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Приобщение ребенка к выполнению действий по самообслуживанию: мытью рук, самостоятельному приему пищи, приготовлению ко сну и т. д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и поддержание у ребенка стремления быть опрятным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Формирование и поддержание интереса к физической актив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Приобщение ребенка к соблюдению элементарных правил безопасности в быту, в ДОО, на природ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5) Напоминание детям о том, что они всегда могут обратиться за помощью к воспитателю, другому реб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Формирование навыков безопасного поведения в условиях своей местност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у ребенка основных навыков личной и общественной гигиены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и поддержание у ребенка стремления соблюдать правила безопасного поведения в быту, социуме (в том числе в цифровой среде), природ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Поддержание у детей желания помогать малышам безопасно вести себя в помещении и на прогулке, бережно относиться к ни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Понимание причин безопасного поведения в условиях своей местности.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трудов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) Формирования трудового усилия (привычки к доступному дошкольнику напряжению физических, умственных и нравственных сил для решения трудовой задачи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Приучение ребенка к поддержанию элементарного порядка в окружающей обстановк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и поддержание стремления помогать взрослому в доступных действиях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Формирование и поддержание стремлени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Знакомство с профессиями родителе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понимания ценности труда в семье и в обществе на основе уважения к людям труда и результатам их деятель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2) Поощрение проявлений у ребенка трудолюбия при выполнении поручений и в самостоя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Воспитание уважительного отношения и интереса к профессии врача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воспитания: этико-эстетическо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ие задачи по направлению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</w:rPr>
              <w:t xml:space="preserve">1) Воспитание у детей уважительного отношения к окружающим людям, к их делам, интересам, удобствам, результатам творчества других детей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Воспитание культуры общения ребенка с взрослыми и сверстниками: общительности, вежливости, предупредительности, сдержанности, умении вести себя в общественных местах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оспитание культуры речи.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) Воспитание культуры деятель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Формирование чувства прекрасного на основе восприятия художественного слова на русском и родном язык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6) Построение взаимосвязи художественно-творческой деятельности самих детей с воспитательной работой, через развитие восприятия, образных представлений, воображения и творчеств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ладенческий и ранний возраст (до 3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Воспитание у ребенка эмоциональной отзывчивости к красот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и поддержание у ребенка интереса и желания заниматься продуктивными видами деятель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3) Поддержание у ребенка эстетически привлекательного образа своего по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Знакомство с искусством своего регион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школьный возраст (до 8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вариант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Формирование у ребенка способности воспринимать и чувствовать прекрасное в быту, природе, поступках, искусстве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Формирование и поддержание у детей стремления к отображению прекрасного в продуктивных видах деятельности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Формирование у ребенка основ художественно-эстетического вкуса. 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4) Формирование у детей культуры поведения в соответствии со своим пол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тивны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1) Приобщение к ремеслам Неволинской культуры</w:t>
            </w:r>
          </w:p>
          <w:p>
            <w:pPr>
              <w:pStyle w:val="111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2) Создание творческого продукта на основе ремесел своего региона (Бусы Неволинской культуры)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етодологической основой рабоче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480"/>
        <w:jc w:val="center"/>
        <w:rPr/>
      </w:pPr>
      <w:r>
        <w:rPr/>
        <w:t>Анализ уклада Д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43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триотическ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ьи, дома, детского сада, округа, края, страны, участливо-ответственного отношения к людям и природе. Систематическая трансляция всем участникам образовательных отношений достижений ДОО, села, округа, края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«Я знаю традиции своего народа и уважаю традиции други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- «Бережное отношение к родной природе и всему живому»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инцип личностно-ориентированного общения – индивидуально-личностное формирование и развитие морального облика человека. В процессе обучения дети выступают как активные исследователи окружающего мира вместе с педагогом, а не просто пассивно перенимают его опыт. Партнерство, соучастие и взаимодействие - приоритетные формы общения педагога с детьм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и: «Самые любимые» (бабушки и дедушки), «Мамины помощники», «Вместе с папой», «Семейный калейдоскоп».</w:t>
            </w:r>
          </w:p>
          <w:p>
            <w:pPr>
              <w:pStyle w:val="Style29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и: «Геокешинг: «Путешествие по Неволино», «Мы- граждане России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кна поб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, "Читаем детям о войне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Ярмарка-выставка  «Золотая осень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Виртуальная экскурсия «По Неволинскому краю с рюкзаком шагаю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ы взаимодействия с детьми и членами их семей, побуждающие их к проявлению собственной созидательной позиции по отношению к детскому саду, селу, округу, краю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ституциональные творческие объединения педагогов, родительский клуб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овия для взаимодействия детей разного возрас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оспитательный потенциал социокультурного окружения активно используется только по патриотическому направлению (мемориал в селе). Проанализировать и активнее использовать потенциал социокультурного наследия по другим направлениям воспитательной работ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16"/>
                <w:rFonts w:eastAsia="Calibri"/>
                <w:iCs/>
                <w:color w:val="000000"/>
                <w:shd w:fill="FFFFFF" w:val="clear"/>
              </w:rPr>
              <w:t>Центр «Юный патриот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16"/>
                <w:rFonts w:eastAsia="Calibri"/>
                <w:iCs/>
                <w:color w:val="000000"/>
                <w:shd w:fill="FFFFFF" w:val="clear"/>
              </w:rPr>
              <w:t>- мини-музей «Бусы Неволинской культуры»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Style w:val="C20"/>
                <w:rFonts w:eastAsia="Calibri"/>
                <w:color w:val="000000"/>
              </w:rPr>
              <w:t xml:space="preserve">-тематические альбомы: «Наш детский сад», «Наша семья», «Наше село», «Наш край», «Россия» 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Style w:val="C20"/>
                <w:rFonts w:eastAsia="Calibri"/>
                <w:color w:val="000000"/>
              </w:rPr>
              <w:t>- художественная литература (стихи, рассказы, произведения о крае, России); 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Style w:val="C20"/>
                <w:rFonts w:eastAsia="Calibri"/>
                <w:color w:val="000000"/>
              </w:rPr>
              <w:t>- дидактические игры по краеведению;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Style w:val="C20"/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shd w:fill="FFFFFF" w:val="clear"/>
              </w:rPr>
              <w:t>диски с записью природы родного края, достопримечательностей родного села, достопримечательностей других городов России.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Style w:val="C20"/>
                <w:rFonts w:eastAsia="Calibri"/>
                <w:color w:val="000000"/>
              </w:rPr>
              <w:t>- флаг, гербы и другая символика городов родного края, России; фотография президента РФ.</w:t>
            </w:r>
            <w:r>
              <w:rPr>
                <w:rFonts w:eastAsia="Calibri"/>
              </w:rPr>
              <w:t xml:space="preserve"> Материалы, отражающие личный опыт воспитанников, приобретенный в процессе определения себя как члена семьи, коллектива, жителя села, округа, края, Росси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оциальн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еловека, семьи, дружелюбного участливо-ответственного отношения к людям. Готовность прийти на помощь младшим детям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«Каждый привлекателен по- своему»</w:t>
            </w:r>
            <w:r>
              <w:rPr>
                <w:rFonts w:eastAsia="Calibri"/>
              </w:rPr>
              <w:t xml:space="preserve">, «Всем советуем дружить», «От улыбки станет всем светлей», «Доброе слово мы слышать готовы», «Я умею быть вежливым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 педагогов, родителей и дет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тренний «круг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Конкурсно-игровые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зготовление подарков для близк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ни открытых дв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адиция еженедельного «круга» для воспитателей с родителями в групп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зитивный психологический климат Регулярные рефлексивные обсуждения реализации воспитательного процесс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ициатором выступ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дагоги, реализуются через события (праздники, акции, образовательные ситуац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оянное воспитание в процессе детских культурных практик (игра, труд, помощь ближним и др.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Уголок настроения», «Копилка добрых дел», центр сюжетно-ролевой игры, алгоритмы «Правила поведения в играх», «Правила дружбы», «Правила поведения в общественных местах и транспорте»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здать дополнительные условия для сотрудничества воспитанников разных групп на улиц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нания. Отношение к взрослому, как источнику знани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Я знаю, как помочь природ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Я знаю, что такое бережливость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«Узнал сам- научи товарища»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Дать детям ключ к познанию действительно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курс экспериментально-исследовательских работ «Моя первая научная работ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Развлечения «День Земли», «День птиц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Экологические акции: «Покормите птиц зимой», «Собери макулатуру – сохрани дерево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Квест-игра «Путешествие в природу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«Мир профессии», «Листья желтые летят» видеопросмотры, просмотры презентаций «Я познаю мир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Просмотр познавательных мультфильмов «Трое из Простоквашино», «Даша-путешественница», «В мире дикой природы: мир жуков», «ДоРеМи», «Мудрые сказки тетушки Совы», «Фикси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я привлечения родителей к организации и проведению различных видов детской деятельно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111111"/>
                <w:shd w:fill="FFFFFF" w:val="clear"/>
              </w:rPr>
              <w:t>Самостоятельная </w:t>
            </w:r>
            <w:r>
              <w:rPr>
                <w:rFonts w:eastAsia="Calibri"/>
                <w:iCs/>
                <w:color w:val="111111"/>
                <w:shd w:fill="FFFFFF" w:val="clear"/>
              </w:rPr>
              <w:t>(экспериментальная</w:t>
            </w:r>
            <w:r>
              <w:rPr>
                <w:rFonts w:eastAsia="Calibri"/>
                <w:i/>
                <w:iCs/>
                <w:color w:val="111111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rFonts w:eastAsia="Calibri"/>
                <w:b w:val="false"/>
                <w:color w:val="111111"/>
                <w:shd w:fill="FFFFFF" w:val="clear"/>
              </w:rPr>
              <w:t>деятельность</w:t>
            </w:r>
            <w:r>
              <w:rPr>
                <w:rFonts w:eastAsia="Calibri"/>
                <w:b/>
                <w:color w:val="111111"/>
                <w:shd w:fill="FFFFFF" w:val="clear"/>
              </w:rPr>
              <w:t> </w:t>
            </w:r>
            <w:r>
              <w:rPr>
                <w:rFonts w:eastAsia="Calibri"/>
                <w:color w:val="111111"/>
                <w:shd w:fill="FFFFFF" w:val="clear"/>
              </w:rPr>
              <w:t>детей в условиях созданной взрослым развивающей сред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  <w:color w:val="111111"/>
                <w:shd w:fill="FFFFFF" w:val="clear"/>
              </w:rPr>
              <w:t>«Дети – информаторы»</w:t>
            </w:r>
            <w:r>
              <w:rPr>
                <w:rFonts w:eastAsia="Calibri"/>
                <w:color w:val="111111"/>
                <w:shd w:fill="FFFFFF" w:val="clear"/>
              </w:rPr>
              <w:t> - </w:t>
            </w:r>
            <w:r>
              <w:rPr>
                <w:rFonts w:eastAsia="Calibri"/>
                <w:iCs/>
                <w:color w:val="111111"/>
                <w:shd w:fill="FFFFFF" w:val="clear"/>
              </w:rPr>
              <w:t>«взрослый –слушатель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111111"/>
                <w:shd w:fill="FFFFFF" w:val="clear"/>
              </w:rPr>
              <w:t>Единство требований к </w:t>
            </w:r>
            <w:r>
              <w:rPr>
                <w:rStyle w:val="StrongEmphasis"/>
                <w:rFonts w:eastAsia="Calibri"/>
                <w:b w:val="false"/>
                <w:color w:val="111111"/>
                <w:shd w:fill="FFFFFF" w:val="clear"/>
              </w:rPr>
              <w:t>воспитаннику и его уважение.</w:t>
            </w:r>
            <w:r>
              <w:rPr>
                <w:rFonts w:eastAsia="Calibri"/>
                <w:color w:val="111111"/>
                <w:shd w:fill="FFFFFF" w:val="clear"/>
              </w:rPr>
              <w:t xml:space="preserve"> Сочетание педагогического руководства с развитием инициативы, творчества и </w:t>
            </w:r>
            <w:r>
              <w:rPr>
                <w:rStyle w:val="StrongEmphasis"/>
                <w:rFonts w:eastAsia="Calibri"/>
                <w:b w:val="false"/>
                <w:color w:val="111111"/>
                <w:shd w:fill="FFFFFF" w:val="clear"/>
              </w:rPr>
              <w:t>самодеятельности дет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70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нтры игровой активности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Центр конструирова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Центр экспериментирования и уголок природ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Центр логики и размышле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Центр сенсорных игр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Центр дружбы народов мира</w:t>
            </w:r>
            <w:r>
              <w:rPr>
                <w:rFonts w:eastAsia="Calibri"/>
              </w:rPr>
              <w:t xml:space="preserve"> Создать дополнительные условия для осознанной познавательной деятельности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ое и оздоровительн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Здоровье.</w:t>
            </w:r>
            <w:r>
              <w:rPr>
                <w:rFonts w:eastAsia="Calibri"/>
                <w:color w:val="000000"/>
              </w:rPr>
              <w:t xml:space="preserve"> Формирование навыков организации режима повседневной физической активно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111111"/>
                <w:shd w:fill="FFFFFF" w:val="clear"/>
              </w:rPr>
            </w:pPr>
            <w:r>
              <w:rPr>
                <w:rFonts w:eastAsia="Calibri"/>
                <w:color w:val="111111"/>
                <w:shd w:fill="FFFFFF" w:val="clear"/>
              </w:rPr>
              <w:t>«В здоровом теле здоровый дух» «Кто </w:t>
            </w:r>
            <w:r>
              <w:rPr>
                <w:rStyle w:val="StrongEmphasis"/>
                <w:rFonts w:eastAsia="Calibri"/>
                <w:b w:val="false"/>
                <w:color w:val="111111"/>
                <w:shd w:fill="FFFFFF" w:val="clear"/>
              </w:rPr>
              <w:t>спортом занимается</w:t>
            </w:r>
            <w:r>
              <w:rPr>
                <w:rFonts w:eastAsia="Calibri"/>
                <w:color w:val="111111"/>
                <w:shd w:fill="FFFFFF" w:val="clear"/>
              </w:rPr>
              <w:t>, тот силы набираетс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</w:rPr>
              <w:t>«Если хочешь быть здоров – закаляйся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изкультурные занятия (тематические, комплексные, тренировочные, контрольно-диагностические): Морское путешествие», «Утром, вечером и днем», «В осеннем лесу», «Игры разных стран», «Как Баба-Яга в город попала», А, ну-ка, мальчики (девочки)», «Пусть всегда будет лето!», «Сказочные приключ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суги: «Красный, желтый и зеленый», «Веселые эстафеты», «Зимушка-зима – спортивная пор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ы: «На  лыжи  всей  семьёй!», «Использование нестандартного оборудования в двигательной активности дошкольников», «Здоровые дети – счастливая семья!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оревнования: «Зарница», «Веселые побегушки», «Папа, мама, я – эстафетная семья», «Веселые старт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я привлечения родителей к организации и проведению различных видов детской деятельно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итуциональные творческие объединения педагогов, родительский клуб. Условия для взаимодействия детей разного возрас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ициатором выступ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дагоги, реализуются через события (праздники, акции, образовательные ситуации). Постоянное воспитание в процессе детских культурных практик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картотека «минуток здоровья»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-комплексы утренней гимнастики, подвижных игр на воздухе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центр физического развития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рская комната» для релаксации и снятия психоэмоционального напряж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Трудов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уд.</w:t>
            </w:r>
            <w:r>
              <w:rPr>
                <w:rFonts w:eastAsia="Calibri"/>
                <w:color w:val="000000"/>
              </w:rPr>
              <w:t xml:space="preserve"> Обязанности, которые ребенок выполняет в детском саду и в семье, должны стат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ложительное отношение к труду взрос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постоянный труд в повседневной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бережливость (беречь игрушки, одежду, труд и старания родителей, воспитателя, сверстников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самостоятельность в выполнении рабо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бственным примером трудолюбия и занятости создавать у детей соответствующее настро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елание приносить пользу людям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/>
              </w:rPr>
              <w:t>Акция: «Покормим птиц зимой» (изготовление кормушек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Еженедельная традиция группы «Мойдодыр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мотр – конкурс «Наш участок самый чисты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емейный клуб «Вместе с мамой, вместе с пап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- Совместные творческие выставки, проекты «Домашний сад на подоконнике», «Что я вырастил на даче», «Клумба с цветам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ы взаимодействия с детьми и членами их семей, побуждающие их к проявлению самостоятельности в выполнении работ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зитивный психологический климат. Творческий подход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 решению проблемы по формированию у детей позитивных установок к различным видам труд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и используют различные формы работы.</w:t>
            </w:r>
            <w:r>
              <w:rPr>
                <w:rFonts w:eastAsia="Calibri"/>
                <w:color w:val="000000"/>
                <w:shd w:fill="FFFFFF" w:val="clear"/>
              </w:rPr>
              <w:t xml:space="preserve"> Увеличение совместных с родителями и детьми мероприятий по формированию у детей позитивных установок к различным видам труд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Центр дежурства по столовой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Центр дежурства по уголку природы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Центр хозяйственно-бытового труда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Центр дежурства к занятиям</w:t>
            </w:r>
          </w:p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заимодействие ребенка и взрослого, раскрывающее смысл и ценности трудового воспита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Этико-эстетическое направление воспит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ультура и красо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важение к законам человеческого общест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ила и нор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важительно относяться к окружающим людям, считаются с их делами, интересами, удобст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блюдают этикет вежливости, предупредительности, сдержа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умеют обращаться </w:t>
              <w:br/>
              <w:t>с игрушками, книгами, личными вещами, имуществом 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Широкое включение </w:t>
              <w:br/>
              <w:t>результатов творчества детей в жизнь ДОО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диции и ритуал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ворческие мастерские «Красота вокруг нас» (создание поделок из бросового и природного материала), «Морозные узо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кции: «Поможем книге», «Марафон добрых д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нкурсы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«Посмотри вокруг какая красота» (зимние фото природы и детей), «Букет из конфет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я привлечения родителей к организации и проведению различных видов детской деятельно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тношен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итуциональные творческие объединения педагогов, родительский клуб. Условия для взаимодействия детей разного возрас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воспитательных процес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ициатором выступ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дагоги, реализуются через события (праздники, акции, образовательные ситуации). Постоянное воспитание в процессе детских культурных практик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пространственная сред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 «Играем в театр», уголок «Наряжай-ка», творческий и музыкальный центры.</w:t>
            </w:r>
            <w:r>
              <w:rPr>
                <w:rFonts w:eastAsia="Calibri"/>
                <w:color w:val="000000"/>
                <w:shd w:fill="FFFFFF" w:val="clear"/>
              </w:rPr>
              <w:t xml:space="preserve"> Побуждать к активной творческой деятельности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одель уклада ДО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ляющие уклада ДО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ие базовые и инструментальные (задающие специфику реализации базовых) ценности составляют уклад ДОО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е ценности: Человек, Родина, семья, культура, вера, труд, красота, познание, здоровье, дружба, приро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ценности: сотрудничество, ответственность, уважение, благодар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ие правила и нормы существуют в ДОО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, утренний «круг», уважительное отношение к детям и взрослым, культурно-гигиенические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ие необходимо добавить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улярная зарядка для сотрудников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ие традиции и ритуалы существуют в ДОО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ематические дни и нед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ематические выстав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Экскурс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ворческие мастер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Годовой круг праз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ие необходимо добавить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адиции привлечения родителей к организации и проведению различных видов дет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адиция еженедельного «круга» для воспитателей с родителями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ова система отношений в общностях ДОО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нституциональные творческие объединения педагогов, родительский клу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зитивный психологический клим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111111"/>
                <w:shd w:fill="FFFFFF" w:val="clear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111111"/>
                <w:shd w:fill="FFFFFF" w:val="clear"/>
              </w:rPr>
              <w:t xml:space="preserve"> Самостоятельная </w:t>
            </w:r>
            <w:r>
              <w:rPr>
                <w:rFonts w:eastAsia="Calibri"/>
                <w:iCs/>
                <w:color w:val="111111"/>
                <w:shd w:fill="FFFFFF" w:val="clear"/>
              </w:rPr>
              <w:t>(экспериментальная</w:t>
            </w:r>
            <w:r>
              <w:rPr>
                <w:rFonts w:eastAsia="Calibri"/>
                <w:i/>
                <w:iCs/>
                <w:color w:val="111111"/>
                <w:shd w:fill="FFFFFF" w:val="clear"/>
              </w:rPr>
              <w:t xml:space="preserve">) </w:t>
            </w:r>
            <w:r>
              <w:rPr>
                <w:rStyle w:val="StrongEmphasis"/>
                <w:rFonts w:eastAsia="Calibri"/>
                <w:b w:val="false"/>
                <w:color w:val="111111"/>
                <w:shd w:fill="FFFFFF" w:val="clear"/>
              </w:rPr>
              <w:t>деятельность</w:t>
            </w:r>
            <w:r>
              <w:rPr>
                <w:rFonts w:eastAsia="Calibri"/>
                <w:b/>
                <w:color w:val="111111"/>
                <w:shd w:fill="FFFFFF" w:val="clear"/>
              </w:rPr>
              <w:t> </w:t>
            </w:r>
            <w:r>
              <w:rPr>
                <w:rFonts w:eastAsia="Calibri"/>
                <w:color w:val="111111"/>
                <w:shd w:fill="FFFFFF" w:val="clear"/>
              </w:rPr>
              <w:t>детей в условиях созданной взрослым развивающ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iCs/>
                <w:color w:val="111111"/>
                <w:shd w:fill="FFFFFF" w:val="clear"/>
              </w:rPr>
            </w:pPr>
            <w:r>
              <w:rPr>
                <w:rFonts w:eastAsia="Calibri"/>
                <w:i/>
                <w:iCs/>
                <w:color w:val="111111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ожно изменить в системе отношений в общностях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словия для взаимодействия детей разного возрас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егулярные рефлексивные обсуждения реализации воспитательного процес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ворческий подход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 решению проблемы по формированию у детей позитивных установок к различным видам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ов характер воспитательных процессов в ДОО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нициатором выступают педагоги, реализуются через события (праздники, акции, образовательные ситуаци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спитатели используют различные формы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крытость воспитательных процессов во взаимодействии с социальными партнер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спитательный потенциал социокультурного окружения активно используется только по одному на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ожно изменить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тивнее использовать потенциал социокультурного наследия по всем направлениям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организована ППС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озданы тематические центры по направлениям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ожно изменить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знообразие материалов, оборудования, инвентаря в группе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3"/>
        <w:gridCol w:w="2815"/>
        <w:gridCol w:w="2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я воспит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взрослого — внесение воспитательных элементов в сред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совместной деятельности ребенка и взрослого — событий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ребенка — интеграция в среде продуктов детского творчества и инициатив реб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триотическ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несение в РППС символики России и родного края, села, округа портретов Главы государства, губернатора, главы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полнение игровых центров русскими народными игрушками (матрешки, свистульки), куклами России; предметами, моделями быта и стар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несение дидактических игр «Продолжи фразу», домино «Достопримечательности села Невол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здание тематических уголков «Герои и события в истории России и реги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Пополнение речевых центров, книжных уголков сказками народов Прикам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кскурсии и целевые прогулки по достопримечательностям родного с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фотовы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рганизация совместных досугов и развлечений «Народные праздники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зготовление поделок для ветеранов 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Чтение художественных произведений писателей писателей Пермского кр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ая организация индивидуальных и коллективных сюжетно-ролевых игр «Моя семья», дидактических игр «С какой ветки дет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Рассматривание и обсуждение со сверстниками фотоальбомов, иллюстраций к произвед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Организация фотовыставок «Наша дружная семья», «Семейные тради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полнение РППС атрибутами к сюжетно-ролевым играм «Детский сад», «Семья», «Шко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полнение речевых центров, книжных уголков художественной литературой о семейных взаимоотношения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Внесение моделей «Как жили в старин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частие в благотворительных акциях «Сбережем семью- сбережем Россию», «Читаем детям о войн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здание совместно с детьми творческих продуктов для оформления выставок, маке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роведение ярмарок «Что нам осень принесл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Проект «Профессии моих родителей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организация индивидуальных и коллективных сюжетно-ролевых иг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еселые зайчата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ставление творческих рассказов «Наша дружная групп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Продуктивная деятельность – рисование, лепка, апплик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вате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здание мини-музеев народной игрушки, «Бусы Неволинской культур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здание выставок поделок «Что нам осень подарила», рисунков «Времена год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несение в РППС наглядного материала, игр, пособий по ознакомлению с окружающим, по правилам безопасности, атрибутов и пособий для исследовательской деятельности, дидактических игр «Что сначала, что потом», «Когда это бывает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полнение речевых центров, книжных уголков энциклопедической литературо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Пополнение РППС атрибутами к сюжетно- ролевым играм «Купание куклы», «Доктор Айболит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Экологические акции: «Покормите птиц зимой», «Собери макулатуру – сохрани дерево!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кскурсии и целевые прогулки по достопримечательностям родного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</w:rPr>
              <w:t>Игры-эксперименты «Солнечный зайчик, «Кто живёт в воде», «Пейте куклы вкусный сок» (свойства воды и красок), «Сказка о том, как радуга в воде купалась», «Пенный замок», «Тает льдинка», «Мыльные пузырьки», «Сказка о камешке», «Ветер по морю гуляет», «Игры с соломинк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</w:rPr>
              <w:t>видеопросмотры, просмотры презентаций «Я познаю мир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Просмотр познавательных мультфильмов «Трое из Простоквашино», «Даша-путешественница», «В мире дикой природы: мир жуков», «ДоРеМи», «Мудрые сказки тетушки Совы», «Фиксики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- Образовательные проекты: «Мои игрушки», «Листья желтые летят», «Что растет на грядке», «Лесные домишки», «Снег идет», «Красивая снежинка», «Новый год в кругу семьи», «Такие разные животные», «Птички-невелички», К нам весна шагает», «Солнышко, покажись!», «Травка и листочки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иртуальные экскурсии «Достопримечательности родного села», «Достопримечательности города Кунгур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ая организация индивидуальных и коллективных дидактических иг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ыгрывание сюжет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смотр познавательных мультфильм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Самостоятельная опытно-эксперимента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ое и оздоровите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Пополнение физкультурных центров атрибутами к подвижным играм, к индивидуальным занятиям двигательной деятельностью в течение дня (схемы упражнений, алгоритмы), к сюжетно-ролевым играм, природным и бросовым материалом для самомассаж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несение тематических альбомов «Смелые, ловкие, умелы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прогулочных участков и территории ДОО спортивными сооружениями, тренажер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рганизация выставки детских рисунков на темы: «Безопасность глазами  детей», «Мы будущие спортсмены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товыставок «Спорт и  семья – ЕДИНЫ!», «В здоровом теле, здоровый дух!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Обучение детей правилам игр, инструкции по выполнению упражнений, массаж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Физкультурные занятия (тематические, комплексные, тренировочные,): Морское путешествие», «В осеннем лесу», «Игры разных стран», «Как Баба-Яга в город попала», «Пусть всегда будет лето!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осуги: «Красный, желтый и зеленый», «Веселые эстафеты», «Зимушка-зима – спортивная пор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астер-классы: «Осанку держи!», «Учимся правильно дышать», «Нетрадиционное оборудование для физкультуры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- Проекты: «На лыжи всей семьёй!», «Использование нестандартного оборудования в двигательной активности дошкольников», «Здоровые дети – счастливая семья!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ревнования: «Зарница», «Веселые побегушки», «Папа, мама, я – эстафетная семья», «Веселые старты», «Соревнуйся вместе с нам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гры с элементами спорта: «Городки», «Баскетбол», «Футбол», «Хоккей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ая организация индивидуальных и коллективных иг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ое использование схем при выполнении упражнений, самомассаж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ссматривание тематических альбомов, иллюстрац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Самостоятельное выполнение гигиенических процедур, утренней  просыпательной гимнас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дов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Внесение в РППС игр, пособий, тематических альбомов и презентаций «Профессии», «Ремесла в Кунгур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выставок поделок из разных материалов (глины, дерева), изделий быта масте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здание условий для самостоятельного посильного труда: уголок дежурств, алгоритмы выполнения трудовых поручений, разнообразный трудовой 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Пополнение уголков изобразительной деятельности разнообразными материалами для художественного и ручного труда (бросовый, природный материа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/>
              </w:rPr>
              <w:t>Проекты «Трудиться – всегда пригодится», «Скучен день до вечера, коли делать нечего», «Трудовые династии наших родител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Встречи с интересными людь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Акция: «Покормим птиц зимой» (изготовление кормушек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мотр – конкурс «Наш участок самый чисты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- Практические ситуации: «Наша забота нужна всем», «Как быть, что делать?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«Дневник добрых дел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Самостоятельная организация иг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рганизация помощи младшим, сверстникам, которые не справляются с некоторыми видами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обслуживание в течение д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журства, выполнение трудовых поруч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зготовление поделок из бросового и природ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Рассматривание иллюстрационного материала, выставок подел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ико-эстетическ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</w:rPr>
              <w:t>Размещение экспозиций на стендах ДОО: творческих работ детей и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стендов ДОО материалами и фотоматериалами об интересных экскурсиях, встречах с интересными людь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корирование помещений к празднику, значимым событ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территории ДОО: озеленение, разбивка клумб, оборудование игровых площадок элементами декора, народных узо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формление музыкальных уголков и уголков театрализованной деятельности музыкальными инструментами и атрибутами к играм и театр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скраски, трафареты, готовые детали из бумаги разной фактуры, величины, силуэты народных игруше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Альбомы, иллюстрации и картины работ худож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лагоустройство помещений ДОО, территории осуществляется по творческим проектам педагогов, родителей и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ворческая мастерская «Красота вокруг нас» (создание поделок из бросового и природного материал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нкурс «Посмотри вокруг какая красота» (зимние фото природы и детей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Реализация проектов: «Этикет для малышей», «Народные промыслы», «Сказ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рганизация и проведение акций «Поможем книге», «Помощь ветеранам», «По следам великих художник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Чтение художественных произведен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анирование и участие в оформлении групповых, музыкальных залов к праздникам и знаменательным событ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ая деятельность в уголке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Лепка, рисование, конструирование в процессе самостоятельной и совмес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явление культуры поведения и этикета в режимных момент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ссматривание иллюстраций, беседы по н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амостоятельные музыкальные дидактические игры, театрализация и драмат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 Наблюдения за красотой природы особенностями и изменениями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рабочей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, а также другие сотруд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являются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мотивируют детей к общению друг с другом, поощряют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поощряют детскую дружбу, старают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заботят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одействуют проявлению детьми заботы об окружающих, учат проявлять чуткость к сверстникам, побуждают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спитывают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чат детей совместной деятельности, насыщают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воспитывают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МАОУ «Неволинская ООШ»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етском саду. Зачастую поведение ребенка сильно различается</w:t>
        <w:br/>
        <w:t>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соблюдает кодекс нормы профессиональной этики и пове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ью выстраивания взаимодействия между участниками профессионального сообщества является их объединение в творческие методические формирования различного уровня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уровень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духовно-нравственному воспитанию детей дошкольного возраста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техническому творчеству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ИКТ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здоровьесбережению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художественно-эстетическому развитию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ТГ по сюжетно-ролевой игре</w:t>
            </w:r>
          </w:p>
        </w:tc>
      </w:tr>
      <w:tr>
        <w:trPr>
          <w:trHeight w:val="56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тоянно действующий муниципальный семинар «Школа молодого воспитателя»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  <w:tab w:val="left" w:pos="1134" w:leader="none"/>
        </w:tabs>
        <w:spacing w:lineRule="auto" w:line="276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рабочей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8635"/>
      </w:tblGrid>
      <w:tr>
        <w:trPr>
          <w:trHeight w:val="16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нутр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Кунгурского муниципального округа, МАУ «ЦРО» КМО, дошкольные образовательные учреждения Пермского края - опорные организации по духовно-нравственному воспитанию детей дошкольного возраста, АНО «Карьера и образование», МАОУ СОШ № 21, МАУДО ДДТ «Дар», методические формирования.</w:t>
            </w:r>
          </w:p>
        </w:tc>
      </w:tr>
      <w:tr>
        <w:trPr>
          <w:trHeight w:val="31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ставители иных сфер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спорта Кунгурского муниципального округа: МБУК «Кунгурский историко-архитектурный и художественный музей-заповедник», МАУ К «ТЮЗ», МАУК «Дворец культуры машиностроителей», МАУ ДО «Школа искусств имени Р.Н. Розен», МБУК «Клуб п. Дальнего», МБУК «ДЮК», МБУК «Центр досуга «Нагорный», МАУ «Стадион «Труд»», МАУК «Кунгурская централизованная библиотечная система»; ГБУЗ ПК «Кунгурская больница», ГБУПК «ЦППМСП», МАУ «ЦППМ и СП» Кунгурского муниципального округа; Духовно-просветительский центр; ГИБДД, КДН, предприятия города, имеющие возможность организовать экскурсии на своих территориях.</w:t>
            </w:r>
          </w:p>
        </w:tc>
      </w:tr>
      <w:tr>
        <w:trPr>
          <w:trHeight w:val="6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</w:t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уктуры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онсоры, благотворители (коммерческие структуры, СМИ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рабочей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воспитания: Патриотическ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представлений (воспитывающая среда ДОО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ировать представления о России как о стране, в которой мы живем, о богатстве природы и культуры России, о великих событиях и героях России, о родном крае, родной природе, родном язы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историей, героями, культурой, традициями России и своего народа, выдающимися историческими и современными деятеля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возможности для формирования и развития культуры речи де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социокультурным окружением: с названиями улиц, зданий, сооружений и их назнач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зоны РППС, посвященные российским и региональным традициям и символике, семейным традициям; места для рассматривания и чтения детьми книг, изучения материалов, посвященных истории и современной жизни России и региона, гор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тематические уголки, посвященные героям и событиям в истории России и регион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тношения (детско-родительская, детско-взрослая, профессионально-родительская общности, детское сообщество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-родительская общнос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спитывать любовь к родной природе, понимание единства природы и людей и бережного отношения к природ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ощрять любознательность и исследовательскую деятельность детей, водить детей на экскурсии, в парки, зоопарки, музе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ско-взрослая общ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ировать чувство любви к России и родному краю, родному языку, культурному наследию своего нар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спитывать чувство собственного достоинства и уважительного отношения к своим соотечественника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фессионально-родительская общнос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ализовывать культурно-образовательные проекты по направлению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влекать семьи воспитанников к созданию тематических уголков ДО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е сообществ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появления у детей чувства сопричастности в ходе их участия в праздниках и проектах патриотической направленност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пыта действия (виды детских деятельностей и культурные практики в ДОО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ь детям книги, вместе с детьми обсуждать прочитанно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условия для эмоционального сопереживания за положительных героев в ходе просмотра/чтения произведений, посвященных героям России, значимым событиям прошлого и настоящег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коллективные творческие проекты, направленные на приобщение детей к общенациональным культурным традициям, к участию в праздниках (с привлечением семей воспитанников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традиционными для региона ремеслами, создавать условия для появления собственного опыта де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одить специальные игры и занятия, направленные на обогащение словарного запаса на основе фольклора родного нар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ть вместе с детьми народные песни, играть в народн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ет и любит свою малую родину, понимает, что он живет в России, и имеет представление о мир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являет ценностное отношение к прошлому и будущему – своему, своей семьи, своей страны. По отношению к прошлому проявляет патриотизм наследника («я горжусь»). По отношению к будущему проявляет патриотизм защитника, хозяина, творца, семьянина («я стремлюсь»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емится подражать героям, исполнять долг, следовать моральным идеям и правила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ёт флаг, герб, гимн России, символику своего региона и города, уважительно к ним относится, знает и понимает разнообразные знаки и атрибуты в городской среде, на дороге, в транспорте, на природе и д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2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 год-3 года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: </w:t>
            </w:r>
            <w:r>
              <w:rPr>
                <w:rFonts w:eastAsia="Calibri"/>
                <w:color w:val="000000"/>
                <w:shd w:fill="FFFFFF" w:val="clear"/>
              </w:rPr>
              <w:t>воспитание у ребенка любви и привязанности к своей семье, дому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 форм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Взаимодействие с родителями:</w:t>
            </w:r>
          </w:p>
          <w:p>
            <w:pPr>
              <w:pStyle w:val="Style29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астие в фотовыставке  «Семейный калейдоскоп»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Творческий конкурс «Мамочкина мастерская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а «Мамины помощники»;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а «Вместе с папой»;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а «Самые любимые» (бабушки и дедушки;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-роевая игра «Семья»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ация для родителей «Сказка для малыша» (сказкотерапия, придумывание сказки с ребенком в главной рол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альчиковые игры: «Дружная семья», «Моя семья», «Мой дом», «Наша бабуш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альчиковый театр по русским народным сказка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года-8 лет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: </w:t>
            </w:r>
            <w:r>
              <w:rPr>
                <w:rFonts w:eastAsia="Calibri"/>
              </w:rPr>
              <w:t>Воспитание любви к малой родине, стране, представлений о  социокультурных ценностях народа, о традициях и праздниках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 формы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заимодействие с социальными партнерами: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Акции:</w:t>
            </w:r>
          </w:p>
          <w:p>
            <w:pPr>
              <w:pStyle w:val="Style29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ероссийская акция «Окна поб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- Международная акция "Читаем детям о войне"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еокешинг: «Путешествие по Неволино»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Взаимодействие с родителями: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иртуальная экскурсия  «По Неволинскому краю с рюкзаком шагаю»;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ероссийская акция «Вместе, всей семьей»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Мы- граждане России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оек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Неволино– село в котором я жив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- «День Государственного флага России»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ворческий конкурс «Мамочкина мастерска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Ярмарка-выставка  «Золотая осень»</w:t>
            </w:r>
          </w:p>
          <w:p>
            <w:pPr>
              <w:pStyle w:val="Style29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u w:val="single"/>
              </w:rPr>
              <w:t>Традиция</w:t>
            </w:r>
            <w:r>
              <w:rPr>
                <w:rFonts w:eastAsia="Calibri"/>
              </w:rPr>
              <w:t xml:space="preserve"> «Встречи с интересными людьми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разовательный проект «Моя малая родина» (знакомство с историей, традициями и достопримечательностями села, гор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дактические игры «Моя Армия», «Моя Россия», «Кто где живет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Изготовление макета «Любимое село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зготовление поделок для труженников тыла Великой Отечественной войны.</w:t>
              <w:b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Направление воспитания: Социальн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Формирование представлений (воспитывающая среда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остранства ДОО для формирования представлений о том, как правильно вести себя в отношениях с другими людь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игровые зоны по темам семьи, дружбы, взаимопомощи и пр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сотрудничество детей в различных пространствах и ситу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еспечивать свободный доступ детей к различным литературным изданиям, предоставление места для рассматривания и чтения детьми книг и изучения различных материалов по темам семьи, дружбы, взаимопомощи, сотрудничеств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проявления детской инициативы по взаимодействию и сотрудничеству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тношения (детско-родительская, детско-взрослая, профессионально-родительская общности, детское сообщество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Детско-родительская общнос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яснять ребенку нормы и особенности поведения в семье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-взрослая общнос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правилами поведения в ДО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е сообщество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приобретения детьми социального опыта в различных формах жизнедеятельност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и обсуждать с детьми литературные произведения о добре и зле, семье, дружбе, взаимопомощи сотрудничестве и др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дидактические игры, направленные на освоение полоролевого поведения, освоение культурных способов выражения эмо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совместно с детьми творческие продукты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овывать совместно с детьми праздники и событ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личает основные проявления добра и з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нимает и уважает ценности семьи и об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ен к сочувствию и заботе, к нравственному поступ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имает и уважает различия между люд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воил основы речевой культур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являет дружелюбие, доброжелатель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ет слушать и слышать собеседник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ен взаимодействовать со взрослыми и сверстниками на основе общих интересов и де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год-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u w:val="single"/>
              </w:rPr>
              <w:t xml:space="preserve">Задачи: </w:t>
            </w:r>
            <w:r>
              <w:rPr>
                <w:rFonts w:eastAsia="Calibri"/>
              </w:rPr>
      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. Воспитывать внимательное отношение и любовь к родителям и близким людя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 настольных игр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Акции «Все начинается с мамы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 «Читаем вместе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бразные игры-имитации «Зайчата радуются солнышку (первому снегу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театрализация русских народных сказок с помощью настольного театр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идактическая игра «Волшебные слова»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звивающая проблемно-игровая ситуация (в соответствии с темой недели\месяца) «Кукла Катя заболела», «Поможем кукле Кате собраться на прогулку» и т.д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итуации-инсценир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игровые импровизации «Случай с подарком», «Теремок» и др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гра-экспериментирование с водой «Сделаем дождик», тканью «Разноцветные лоскутки» и т.д.</w:t>
            </w:r>
          </w:p>
        </w:tc>
      </w:tr>
      <w:tr>
        <w:trPr>
          <w:trHeight w:val="1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года-8 л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Задачи: </w:t>
            </w:r>
            <w:r>
              <w:rPr>
                <w:rFonts w:eastAsia="Calibri"/>
              </w:rPr>
              <w:t>Воспитывать скромность, отзывчивость, желание быть справедливым, сильным и смелым. Воспитывать дружеские взаимоотношения между детьми, развивать умение самостоятельно объединяться для совместной игры и труда, договариваться, помогать друг другу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нтерактивное занятие «Чебурашка идет в школу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 «Поздравь ветерана», «Читаем детям о войне», мероприятие «Мы помним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  <w:shd w:fill="FFFFFF" w:val="clear"/>
              </w:rPr>
              <w:t xml:space="preserve"> Медиаобразовательное занятие на материале мультфильма «Теремок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- конкурс «Папа, мама, я – спортивная семья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нкурсно-игровая программа «День знаний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ематическое занятие с участием родителей «Моя профессия»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сюжетно-ролевые игры («Моя семья», «Больница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товыставка «Наша дружная семь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аматизация р.н.ск., /литератур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зготовление фотогазеты «Поздравляем наших пап»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ставки детских работ по темам недели («Мамин портрет», «Моя семья»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смотр и анализ мультфильмов, видеофильм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«Волшебный телефон» /телефон доверия для дет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Беседы – диалоги: «Учись проверять свои поступки», «Так и не так», «За враньё не хвалят»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Направление воспитания: Познавательн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Формирование представлений (воспитывающая среда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пространства РППС по различным тематическим областям, которые включают наглядный материал, видеоматериалы, различного типа конструкторы и наборы для экспериментирования, книги и детские энциклопедии и п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овывать специальные зоны познавательной активности по разным направления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тношения (детско-родительская, детско-взрослая, профессионально-родительская общности, детское сообщество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етск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ддерживать и направлять познавательную активность реб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етско-взрослая общнос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встречи с интересными людьми, в результате которых у детей формируется познавательная мотивация и создаются условия для ее реал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етское сообщество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демонстрации детьми результатов своей познавательной активности среди сверстников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Формирование опыта действия (виды детских деятельностей и культурные практики в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одить совместно с детьми различные опыты, наблюдения, сравн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походы и экскурсии, просмотр доступных для восприятия ребенка познавательных фильмов, чтение и просмотр кни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совместно с детьми конструкторскую, проектную продуктивную и исследовательскую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овывать совместно с родителями фестивали семейных проектов, исследований и творческих работ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являет любознательность, умеет наблюдат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являет активность, самостоятельность, инициативу в познавательной, игровой, коммуникативной и продуктивной деятельностях, в самообслужива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дает первичной картиной мира на основе традиционных ценностей российского обществ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12"/>
        <w:gridCol w:w="4769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-3 год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:</w:t>
            </w:r>
          </w:p>
          <w:p>
            <w:pPr>
              <w:pStyle w:val="Style31"/>
              <w:widowControl w:val="false"/>
              <w:autoSpaceDE w:val="false"/>
              <w:ind w:left="0" w:hanging="0"/>
              <w:jc w:val="both"/>
              <w:rPr>
                <w:rStyle w:val="StrongEmphasis"/>
                <w:rFonts w:eastAsia="Calibri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оспитывать устойчивый интерес к основам познавательной активности, произвольности, чувственного опыта в процессе общения с объектами и явлениями окружающей действи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Calibri"/>
                <w:color w:val="303F5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>Игровая комната «Вместе с мамой, вместе с пап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приятие музыки, стихов, сказок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Развлечения: «Паровозик едет в гости», «Весёлый теремо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игательная активность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портивные развлечения «Раз, два, три, четыре, пять - отправляемся играть», «Весёлые барабанщики»,  «Девочки и мальчики прыгают, как мячики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Экскурсии на пищеблок. «В гости к старшим детям», «Что за забором детского сада?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периментирован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пыты на свойства неживой природы (лед, вода, песок, камень): «Я пеку всем друзьям по пирожку», «Печём куличики», Горячо-холодно», «Промокает-не промокает» и т.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Наблюдения за живой и неживой природой: ветром, дождём, тучами, цветами, травой, деревьями; за сезонными изменениями в природе, в жизни животных, люд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ние со взрослым и сверстникам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бразовательные проекты: «Мои игрушки», «Листья желтые летят», «Что растет на грядке», «Лесные домишки», «Снег идет», «Красивая снежинка», «Новый год в кругу семьи», «Такие разные животные», «Птички-невелички», К нам весна шагает», «Солнышко, покажись!», «Травка и листочки»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Игры-эксперименты «Солнечный зайчик, «Кто живёт в воде», «Пейте куклы вкусный сок» (свойства воды и красок), «Сказка о том, как радуга в воде купалась», «Пенный замок», «Тает льдинка», «Мыльные пузырьки», «Сказка о камешке», «Ветер по морю гуляет», «Игры с соломинк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 – забавы. Игровой фольклор. Музыкальный фольклор. Пальчиков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жки- раскладушки «Маленький читатель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ода-8 лет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ывать эмоционально-положительные отношения, устойчивый интерес к познавательной деятельности, самостоятельных способов получения новых знаний, их систематизации с использованием разных источников информации (взрослый, ребёнок, книги, интернет-источники и др.), анализа их эффектив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ая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влечение «Осень в гости к нам пришл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-исследовательск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Экологические акция «Собери макулатуру – сохрани дерево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тско-родительский проект «Дорожки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в библиотеку </w:t>
            </w:r>
          </w:p>
        </w:tc>
      </w:tr>
      <w:tr>
        <w:trPr>
          <w:trHeight w:val="21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Конкурс экспериментально-исследовательских работ «Моя первая научная рабо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Развлечение « День Земли», «День птиц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Экологические акции: «Покормите птиц зимой», «Собери макулатуру – сохрани дерево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Квест-игра «Путешествие в природу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кторина «Хочу все знать!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 «Мир профессии», «Листья желтые летят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 «Секреты бумаг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Познавательная олимпиад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Музыкальная шкатул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игательна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День здоровья в ДО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портивные соревнования «Ловкие и смелые, быстрые, умелые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грова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Дидактические игры (словесные, настольно – печатные), игры с правил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ворческие игры (сюжетно – ролевые, режиссерские, театрализованные, игры – драмат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а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итуативный разговор «Приговоры-мирилки», «Дружим с книгой», «Зачем говорят здравствуй?», «Мои добрые поступки или что такое доброта», «Учимся прощать своих друзей», «Нечаянно и нарочно», «Правила поведения в общественных места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-исследовательск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идеопросмотры, просмотры презентаций «Я познаю мир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Просмотр познавательных мультфильмов «Трое из Простоквашино», «Даша-путешественница», «В мире дикой природы: мир жуков», «ДоРеМи», «Мудрые сказки тетушки Совы», «Фиксики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нкурс рисунков «Мой дом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Направление воспитания: Физическое и оздоровительн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Формирование представлений (воспитывающая среда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РППС для формирования представлений о здоровом образе жизни, гигиене, безопасности, для приобщения детей к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остранства ДОО и прилегающей территории для двигательной активности, подвижных игр, закаливания, зарядки и пр.</w:t>
            </w:r>
          </w:p>
        </w:tc>
      </w:tr>
      <w:tr>
        <w:trPr>
          <w:trHeight w:val="38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Формирование отношения (детско-родительская, детско-взрослая, профессионально-родительская общности, детское сообщество) Детск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ировать основные навыки гигиены, закаливания, здорового пит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совместное посещение детьми и родителями спортивных мероприятий. </w:t>
            </w:r>
            <w:r>
              <w:rPr>
                <w:rFonts w:eastAsia="Calibri"/>
                <w:b/>
              </w:rPr>
              <w:t>Детско-взросл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ивать достаточную двигательную активность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Профессиональн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систематическую просветительскую и консультативную работу («Школа родителей») по вопросам безопасного детства, здорового образа жизни и пр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е сообщест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приобретения детьми опыта безопасного поведения, саморегуляции и помощ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Формирование опыта действия (виды детских деятельностей и культурные практики в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подвижные, спортивные игры, в том числе традиционные народные и дворовые игры на территории ДО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проекты по здоровому образу жизни, питанию, гигиене, безопасности жизне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ивать оздоровительные традиции в ДОО, культурную практику зарядки и закали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ладеет основными навыками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ет и соблюдает правила безопасного поведения в быту, социуме, приро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являет интерес к физической активности, занятиям спортом, закалива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81"/>
        <w:gridCol w:w="4613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 год-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ть положительное отношение к самообслуживанию и поддерживать интерес к двигательной 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 формы работы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рогулки </w:t>
            </w:r>
            <w:r>
              <w:rPr>
                <w:rFonts w:eastAsia="Calibri"/>
              </w:rPr>
              <w:t>на детских игровых площадках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Физкультурные занятия </w:t>
            </w:r>
            <w:r>
              <w:rPr>
                <w:rFonts w:eastAsia="Calibri"/>
              </w:rPr>
              <w:t xml:space="preserve"> (игровые, сюжетные, тематические, комплексные): «В гостях у сказки» (по мотивам русской народной сказки «Теремок»), «Вместе весело играть», «Мы растем смелыми, ловкими, умелы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роект </w:t>
            </w:r>
            <w:r>
              <w:rPr>
                <w:rFonts w:eastAsia="Calibri"/>
              </w:rPr>
              <w:t>«По дорожке здоров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Экскурсия</w:t>
            </w:r>
            <w:r>
              <w:rPr>
                <w:rFonts w:eastAsia="Calibri"/>
              </w:rPr>
              <w:t xml:space="preserve"> «Спортивный зал и участ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Круглый стол</w:t>
            </w:r>
            <w:r>
              <w:rPr>
                <w:rFonts w:eastAsia="Calibri"/>
              </w:rPr>
              <w:t xml:space="preserve"> «Физическое развитие ребенка: с чего начать?»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ы и упражнения с речевым сопровождением:</w:t>
            </w:r>
            <w:r>
              <w:rPr>
                <w:rFonts w:eastAsia="Calibri"/>
              </w:rPr>
              <w:t xml:space="preserve"> «Пузырь», «Ровным кругом», «У скамеечек», «Самова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ы по развитию мелкой моторики:</w:t>
            </w:r>
            <w:r>
              <w:rPr>
                <w:rFonts w:eastAsia="Calibri"/>
              </w:rPr>
              <w:t xml:space="preserve"> «Комарики», «Флажок», «Сапожн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ы и упражнения под музыкальное сопровождение:</w:t>
            </w:r>
            <w:r>
              <w:rPr>
                <w:rFonts w:eastAsia="Calibri"/>
              </w:rPr>
              <w:t xml:space="preserve"> «Каблучок», «Большие и маленькие ножки», «Карусель», «Платочек», «Мотыле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одвижные игры: </w:t>
            </w:r>
            <w:r>
              <w:rPr>
                <w:rFonts w:eastAsia="Calibri"/>
              </w:rPr>
              <w:t>«Солнышко и дождик», «Воробушки и автомобил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Образовательные события:</w:t>
            </w:r>
            <w:r>
              <w:rPr>
                <w:rFonts w:eastAsia="Calibri"/>
              </w:rPr>
              <w:t xml:space="preserve"> «Ребята – зайчата», «Мишке холодно в лесу, стужа, детки, на носу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роекты:</w:t>
            </w:r>
            <w:r>
              <w:rPr>
                <w:rFonts w:eastAsia="Calibri"/>
              </w:rPr>
              <w:t xml:space="preserve"> «Малыши-крепыши», «Овощи и фрукты - полезные продукты»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одвижные игры:</w:t>
            </w:r>
            <w:r>
              <w:rPr>
                <w:rFonts w:eastAsia="Calibri"/>
              </w:rPr>
              <w:t xml:space="preserve"> «Достань флажок», «Пройди по скамейке»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овые приемы:</w:t>
            </w:r>
            <w:r>
              <w:rPr>
                <w:rFonts w:eastAsia="Calibri"/>
              </w:rPr>
              <w:t xml:space="preserve"> «Где звенит?», «Брось и догони», «Не наступи», «Воздушный шарик», «Ножки по дорожке» 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 года-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ть осознанную потребность к соблюдению гигиенических правил, собственному здоровью, занятиям физкультурой и спортом,   воспитывать положительное отношение к людям, ведущим здоровый образ жизн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>для детей с ОВЗ</w:t>
            </w:r>
            <w:r>
              <w:rPr>
                <w:rFonts w:eastAsia="Calibri"/>
              </w:rPr>
              <w:t xml:space="preserve"> – коррекция личности ребенка в цел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рогулки</w:t>
            </w:r>
            <w:r>
              <w:rPr>
                <w:rFonts w:eastAsia="Calibri"/>
              </w:rPr>
              <w:t xml:space="preserve"> на детских игровых площадк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ивный отдых: стадион и пох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Соревнования: </w:t>
            </w:r>
            <w:r>
              <w:rPr>
                <w:rFonts w:eastAsia="Calibri"/>
              </w:rPr>
              <w:t>«Лыжня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Муниципальный фестиваль- конкурс</w:t>
            </w:r>
            <w:r>
              <w:rPr>
                <w:rFonts w:eastAsia="Calibri"/>
              </w:rPr>
              <w:t xml:space="preserve"> «Мы такие разны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Экскурсия</w:t>
            </w:r>
            <w:r>
              <w:rPr>
                <w:rFonts w:eastAsia="Calibri"/>
              </w:rPr>
              <w:t xml:space="preserve"> на стадион села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Физкультур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анятия</w:t>
            </w:r>
            <w:r>
              <w:rPr>
                <w:rFonts w:eastAsia="Calibri"/>
              </w:rPr>
              <w:t xml:space="preserve"> (тематические, комплексные, тренировочные, контрольно-диагностические)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</w:rPr>
              <w:t xml:space="preserve"> Морское путешествие», «Утром, вечером и днем», «В осеннем лесу», «Игры разных стран», «Как Баба-Яга в город попала», А, ну-ка, мальчики (девочки)», «Пусть всегда будет лето!», «Сказочные приключ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Досуги:</w:t>
            </w:r>
            <w:r>
              <w:rPr>
                <w:rFonts w:eastAsia="Calibri"/>
              </w:rPr>
              <w:t xml:space="preserve"> «Красный, желтый и зеленый», «Веселые эстафеты», «Зимушка-зима – спортивная по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Мастер-классы: </w:t>
            </w:r>
            <w:r>
              <w:rPr>
                <w:rFonts w:eastAsia="Calibri"/>
              </w:rPr>
              <w:t>«Осанку держи!», «Учимся правильно дыша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роекты:</w:t>
            </w:r>
            <w:r>
              <w:rPr>
                <w:rFonts w:eastAsia="Calibri"/>
              </w:rPr>
              <w:t xml:space="preserve"> «На  лыжи  всей  семьёй!», «Использование нестандартного оборудования в двигательной активности дошкольников», «Здоровые дети – счастливая семья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Соревнования:</w:t>
            </w:r>
            <w:r>
              <w:rPr>
                <w:rFonts w:eastAsia="Calibri"/>
              </w:rPr>
              <w:t xml:space="preserve"> «Зарница», «Веселые побегушки», «Папа, мама, я – эстафетная семья», «Веселые старты»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ы с элементами спорта:</w:t>
            </w:r>
            <w:r>
              <w:rPr>
                <w:rFonts w:eastAsia="Calibri"/>
              </w:rPr>
              <w:t xml:space="preserve"> «Городки», «Баскетбол», «Футбол», «Хок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одвижные игры с правилами:</w:t>
            </w:r>
            <w:r>
              <w:rPr>
                <w:rFonts w:eastAsia="Calibri"/>
              </w:rPr>
              <w:t xml:space="preserve"> «День, ночь, огонь, вода», «Змея в траве», «Быстро возьми», «Замри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е народные подвижные  иг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роект </w:t>
            </w:r>
            <w:r>
              <w:rPr>
                <w:rFonts w:eastAsia="Calibri"/>
              </w:rPr>
              <w:t>«Солнце, воздух и вода –наши верные друз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Соревнования</w:t>
            </w:r>
            <w:r>
              <w:rPr>
                <w:rFonts w:eastAsia="Calibri"/>
              </w:rPr>
              <w:t xml:space="preserve"> «Соревнуйся вместе с н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Мастер-классы:</w:t>
            </w:r>
            <w:r>
              <w:rPr>
                <w:rFonts w:eastAsia="Calibri"/>
              </w:rPr>
              <w:t xml:space="preserve"> «Нетрадиционное оборудование для физкультуры», «Формируем осанку и плоскостопию – нет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Конкурс</w:t>
            </w:r>
            <w:r>
              <w:rPr>
                <w:rFonts w:eastAsia="Calibri"/>
              </w:rPr>
              <w:t xml:space="preserve"> «Рецепты полезных блюд для дошкольник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Выставки детских рисунков на темы:</w:t>
            </w:r>
            <w:r>
              <w:rPr>
                <w:rFonts w:eastAsia="Calibri"/>
              </w:rPr>
              <w:t xml:space="preserve"> «Безопасность глазами  детей», «Мы будущие спортсме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Фотовыставки</w:t>
            </w:r>
            <w:r>
              <w:rPr>
                <w:rFonts w:eastAsia="Calibri"/>
              </w:rPr>
              <w:t xml:space="preserve"> «Спорт и  семья – ЕДИНЫ!», «В здоровом теле, здоровый дух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Викторины:</w:t>
            </w:r>
            <w:r>
              <w:rPr>
                <w:rFonts w:eastAsia="Calibri"/>
              </w:rPr>
              <w:t xml:space="preserve"> «Быть здоровым я хоч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Спортивные развлечения:</w:t>
            </w:r>
            <w:r>
              <w:rPr>
                <w:rFonts w:eastAsia="Calibri"/>
              </w:rPr>
              <w:t xml:space="preserve"> «Будь здоров без докторов», «День здоровья «Спорт нам поможет силы умножить!»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Упражнения на равновесие:</w:t>
            </w:r>
            <w:r>
              <w:rPr>
                <w:rFonts w:eastAsia="Calibri"/>
              </w:rPr>
              <w:t xml:space="preserve"> ходьба по доске (наклонной), извилистой дорожке, гимнастической скамейке, шнуру; </w:t>
            </w:r>
            <w:r>
              <w:rPr>
                <w:rFonts w:eastAsia="Calibri"/>
                <w:b/>
              </w:rPr>
              <w:t xml:space="preserve">координацию движений: </w:t>
            </w:r>
            <w:r>
              <w:rPr>
                <w:rFonts w:eastAsia="Calibri"/>
              </w:rPr>
              <w:t xml:space="preserve">«Вращай одновременно», «Камешки», «Ложку на ножку», «Делай одновременно»; </w:t>
            </w:r>
            <w:r>
              <w:rPr>
                <w:rFonts w:eastAsia="Calibri"/>
                <w:b/>
              </w:rPr>
              <w:t xml:space="preserve">лазание </w:t>
            </w:r>
            <w:r>
              <w:rPr>
                <w:rFonts w:eastAsia="Calibri"/>
              </w:rPr>
              <w:t>и д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еседы о ЗОЖ: </w:t>
            </w:r>
            <w:r>
              <w:rPr>
                <w:rFonts w:eastAsia="Calibri"/>
              </w:rPr>
              <w:t>«Будь здоров без докторов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Игровой самомассаж:</w:t>
            </w:r>
            <w:r>
              <w:rPr>
                <w:rFonts w:eastAsia="Calibri"/>
              </w:rPr>
              <w:t xml:space="preserve"> «Утка и кот», Дождик», «Наши уш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одвижные игры:</w:t>
            </w:r>
            <w:r>
              <w:rPr>
                <w:rFonts w:eastAsia="Calibri"/>
              </w:rPr>
              <w:t xml:space="preserve"> «Не урони мяч», «Гонка с шайбой», «Забей в ворота» и др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Направление воспитания: Трудов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Формирование представлений (воспитывающая среда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РППС для формирования у детей разнообразных навыков продуктивных действий, для ознакомления детей с традициями, ремеслами, профессия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остранства ДОО и прилегающей территории, создавая условия для самостоятельного посильного труда дет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комить детей с лучшими образцами трудовой деятельности человек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тношения (детско-родительская, детско-взрослая, профессионально-родительская общности, детское сообщество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Детск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учать детей убирать игрушки, помогать по хозяйств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сказывать детям о трудовых традициях своей семьи, о различных профессиях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-взрослая общнос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правилами организации быта, приучать к выполнению существующих прави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казывать пример трудолюбия и ответственного отношения к порученному делу, формировать ответственное отношение к поручения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вать навыки самообслуживания у детей. Детское сообществ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ощрять самоорганизацию детского коллектива и оказание помощи младшим детям со стороны старших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Формирование опыта действия (виды детских деятельностей и культурные практики в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режимных моментах и в совместных видах деятельности воспитывать у детей бережливость (беречь игрушки, одежду, труд и старания родителей, воспитателя, сверстников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дежурство по групп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проекты в различных тематических направл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беседы на тему уважительного отношения к труду;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нимает ценность труда в семье и в обществ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важает людей труда, результаты их деятельност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являет трудолюбие при выполнении поручений и 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2"/>
        <w:gridCol w:w="5239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1 год-3 год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чи</w:t>
            </w:r>
            <w:r>
              <w:rPr>
                <w:rFonts w:eastAsia="Calibri"/>
              </w:rPr>
              <w:t xml:space="preserve">: </w:t>
            </w:r>
            <w:r>
              <w:rPr>
                <w:color w:val="000000"/>
                <w:lang w:eastAsia="ru-RU"/>
              </w:rPr>
              <w:t>воспитывать у детей интерес к трудовым действиям взрослых, желание трудиться, формировать элементарные навыки планирования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я «Во дворе мы посадим цветоче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Отряд выходного дня «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amily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емейный батл «Наведи порядо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Я сам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Трудовой десант «</w:t>
            </w:r>
            <w:r>
              <w:rPr>
                <w:rFonts w:eastAsia="Calibri"/>
                <w:lang w:val="en-US"/>
              </w:rPr>
              <w:t>SMAL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INDER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 Еженедельная традиция группы «Мойдодыр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shd w:fill="FFFFFF" w:val="clear"/>
              <w:autoSpaceDE w:val="false"/>
              <w:spacing w:before="0" w:after="0"/>
              <w:rPr>
                <w:color w:val="111111"/>
              </w:rPr>
            </w:pP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rFonts w:eastAsia="Calibri"/>
                <w:color w:val="111111"/>
              </w:rPr>
              <w:t xml:space="preserve">- Проект «Огород на окне» 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  <w:t>-Сюжетная игра «Покормим куклу Машу кашей»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bCs/>
                <w:color w:val="333333"/>
                <w:shd w:fill="FFFFFF" w:val="clear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  <w:shd w:fill="FFFFFF" w:val="clear"/>
              </w:rPr>
              <w:t>Проект «Делу время, потехе час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333333"/>
                <w:shd w:fill="FFFFFF" w:val="clear"/>
              </w:rPr>
            </w:pPr>
            <w:r>
              <w:rPr>
                <w:rFonts w:eastAsia="Calibri"/>
                <w:bCs/>
                <w:color w:val="333333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Игра «Одежкин домик». 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Упражнение «Мыльные перчатки». 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Акция «Книжная мастер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ода-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hd w:fill="FFFFFF" w:val="clear"/>
              <w:autoSpaceDE w:val="false"/>
              <w:spacing w:before="280" w:after="0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Задачи: воспитывать положительное отношение к труду взрослых, формировать трудовое усилие (привычки к доступному дошкольнику напряжению физических, умственных и нравственных сил для решения трудовой задачи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- Проект «Трудиться – всегда пригодится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стречи с интересными людьм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я: «Покормим птиц зимой» (изготовление кормушек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мотр – конкурс «Наш участок самый чисты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емейный клуб «Вместе с мамой, вместе с папой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ставка поделок из овощей «Что нам осень подарила»</w:t>
            </w:r>
          </w:p>
          <w:p>
            <w:pPr>
              <w:pStyle w:val="C15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>- Проект «Скучен день до вечера, коли делать нечего»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C15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</w:rPr>
              <w:t>- Практические ситуации: «Наша забота нужна всем», «Как быть, что делать?»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ы «Трудовые династии наших родител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для воспитателей «Условия для создания «ситуации успеха» в работе по трудовому воспитанию дошкольник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«Дневник добрых дел» - сотрудничество с родителям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Направление воспитания: Этико-эстетическ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ормирование представлений (воспитывающая среда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в ДОО и на прилегающей территории РППС, обеспечивающую формирование представлений о красоте, об опрятности, формирование эстетического вкус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еспечивать наличие в РППС материалов, которые знакомят детей с лучшими отечественными и мировыми образцами искусств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в ДОО и на прилегающей территории зоны, связанные с образцами культурного наслед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в ДОО событийную и рукотворную среды (выставки творческих работ, декорирование помещений к праздникам и др.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ивать свободный доступ детей и родителей к различным литературным изданиям и наглядным материалам по теме культуры общения и развития, этики и эстетик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отношения (детско-родительская, детско-взрослая, профессионально-родительская общности, детское сообщество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Детск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комить детей с художественными произведениями, обсуждать вопросы этического и эстетического характер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Детско-взросл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казывать пример культурного повед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рофессионально-родительская общнос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вместно проектировать и создавать эстетическую среду ДО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ое сообщество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условия для понимания и усвоения детьми этических и эстетических нор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Формирование опыта действия (виды детских деятельностей и культурные практики в ДОО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овывать продуктивные виды деятельности (лепка, рисование, конструирование, и пр.); ●  организовывать совместные с родителями и детьми культурно-образовательные и творческие проекты, праздники и фестивал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музейные уголки в ДОО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вать возможности для творческого самовыражения детей: поддерживать инициативу, стремление к импровизации при самостоятельном воплощении ребенком художественных замыслов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влекать детей в разные виды художественно-эстетической деятельност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спринимает и чувствует прекрасное в быту, природе, поступках, искусстве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емится к отображению прекрасного в продуктивных видах деятельност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●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дает зачатками художественно-эстетического вкус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08"/>
        <w:gridCol w:w="477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: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autoSpaceDE w:val="false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культуры общения, поведения, этических представлений.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autoSpaceDE w:val="false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ывать представлений о значении опрятности и красоты внешней, ее влиянии на внутренний мир человека.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autoSpaceDE w:val="false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ывать любовь к прекрасному, уважения к традициям и культуре родной страны и других народов.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о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-3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5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 «Добрых дел»</w:t>
            </w:r>
          </w:p>
          <w:p>
            <w:pPr>
              <w:pStyle w:val="Style31"/>
              <w:widowControl w:val="false"/>
              <w:numPr>
                <w:ilvl w:val="0"/>
                <w:numId w:val="25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 -Консультация</w:t>
            </w:r>
          </w:p>
          <w:p>
            <w:pPr>
              <w:pStyle w:val="Style31"/>
              <w:widowControl w:val="false"/>
              <w:autoSpaceDE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спитание ребенка чудом»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бушкой «Морозные узоры»</w:t>
            </w:r>
          </w:p>
          <w:p>
            <w:pPr>
              <w:pStyle w:val="Style31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(свитдизайн ) «Букет из конфет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я – посиделки «Капустные вечерки»</w:t>
            </w:r>
          </w:p>
          <w:p>
            <w:pPr>
              <w:pStyle w:val="Style31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ое   путешествие</w:t>
            </w:r>
          </w:p>
          <w:p>
            <w:pPr>
              <w:pStyle w:val="Style31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утешествие на Родину</w:t>
            </w:r>
          </w:p>
          <w:p>
            <w:pPr>
              <w:pStyle w:val="Style31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да Мороза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года – 8 лет</w:t>
      </w:r>
    </w:p>
    <w:p>
      <w:pPr>
        <w:pStyle w:val="C77"/>
        <w:shd w:fill="FFFFFF" w:val="clear"/>
        <w:spacing w:before="0" w:after="0"/>
        <w:ind w:right="616" w:hanging="0"/>
        <w:rPr/>
      </w:pPr>
      <w:r>
        <w:rPr>
          <w:rStyle w:val="C20"/>
          <w:b/>
          <w:bCs/>
          <w:color w:val="000000"/>
        </w:rPr>
        <w:t>Задачи:</w:t>
      </w:r>
    </w:p>
    <w:p>
      <w:pPr>
        <w:pStyle w:val="Style31"/>
        <w:numPr>
          <w:ilvl w:val="0"/>
          <w:numId w:val="23"/>
        </w:numPr>
        <w:kinsoku w:val="false"/>
        <w:overflowPunct w:val="false"/>
        <w:textAlignment w:val="baseline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Развивать предпосылки ценностно смыслового восприятия и понимания произведений искусства, явлений жизни, отношений между людьми</w:t>
      </w:r>
    </w:p>
    <w:p>
      <w:pPr>
        <w:pStyle w:val="Normal"/>
        <w:numPr>
          <w:ilvl w:val="0"/>
          <w:numId w:val="23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Формировать у детей этический вкус, стремление окружать себя прекрасным и создавать его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формы рабо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 дошкольного учре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>Чтение сказок:</w:t>
            </w:r>
            <w:r>
              <w:rPr>
                <w:rFonts w:eastAsia="Calibri"/>
              </w:rPr>
              <w:t xml:space="preserve"> «Мойдодыр», «Краденное солнце», «Что такое хорошо, что такое плохо», и д.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>Прогулки в лес, к реке</w:t>
            </w:r>
            <w:r>
              <w:rPr>
                <w:rFonts w:eastAsia="Calibri"/>
              </w:rPr>
              <w:t xml:space="preserve"> (наблюдение за красотой природы и изменениями в н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ое учрежд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>Творческая мастерская</w:t>
            </w:r>
            <w:r>
              <w:rPr>
                <w:rFonts w:eastAsia="Calibri"/>
              </w:rPr>
              <w:t xml:space="preserve"> «Красота вокруг нас» (создание поделок из бросового и природного материал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>Акция «</w:t>
            </w:r>
            <w:r>
              <w:rPr>
                <w:rFonts w:eastAsia="Calibri"/>
              </w:rPr>
              <w:t>Поможем кни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 xml:space="preserve">Конкурс </w:t>
            </w:r>
            <w:r>
              <w:rPr>
                <w:rFonts w:eastAsia="Calibri"/>
              </w:rPr>
              <w:t>«Посмотри вокруг какая красота» (зимние фото природы и дет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 xml:space="preserve">Беседы: </w:t>
            </w:r>
            <w:r>
              <w:rPr>
                <w:rFonts w:eastAsia="Calibri"/>
              </w:rPr>
              <w:t>«Как я к взрослым обращаюсь», «Кушать нужно аккуратно», «Зачем помогать друг другу?»,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 xml:space="preserve">Сюжетно – ролевые игры: </w:t>
            </w:r>
            <w:r>
              <w:rPr>
                <w:rFonts w:eastAsia="Calibri"/>
              </w:rPr>
              <w:t>«В мире профессий» (цикл игр в разные профессии, для осознания важности каждой профессии и понимания ценности труда любого человека), «Мастера и мастерицы» (знакомство с народными промыслами, рассматривание различных видов декоративно прикладного искусства) и 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: «Этикет для малышей»,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: «Быть аккуратным хорошо», «Дети друзья природы», «Старших надо уважать, старшим надо помогать»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воспитания: 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(проект </w:t>
            </w:r>
            <w:r>
              <w:rPr>
                <w:b/>
              </w:rPr>
              <w:t>«Мы – россияне, мы – неволинцы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ирование представлений (воспитывающая среда ДО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блок «Я среди людей»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детей к духовно-нравственным ценностям, различению нравственных категорий.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звитию у детей эмоциональной сферы; адекватному проявлению своих чувств, настроении; проявлению оптимизма и затруднительных ситуациях.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проявления нравственных личностных качеств в деятельности и поведении; воспринимать, различать, уважать чувства других людей.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ематический блок «Моё село Неволино»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б истории и культуре села Неволино.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звитию у детей эмоциональной восприимчивости к культуре, природе родного края.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воплощения образных представлении и эмоциональных впечатлении в различных видах деятельности.</w:t>
            </w:r>
          </w:p>
          <w:p>
            <w:pPr>
              <w:pStyle w:val="Style3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Тематический блок «Моя семья»</w:t>
            </w:r>
          </w:p>
          <w:p>
            <w:pPr>
              <w:pStyle w:val="Style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детей представление о культуре семьи, традиционном распределении семейных обязанностей, культуре и нравственных нормах взаимоотношений в семье.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4"/>
                <w:szCs w:val="24"/>
              </w:rPr>
              <w:t>2. Создавать условия для проявления симпатии по отношению к членам семьи, чувствительности к их потребностям и настроениям; развитие способности замечать эмоциональное состояние близким но невербальным средствам общения (мимика, жесты, поза), разделять радость с близкими людь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3. Побуждать детей к осознанному выполнению своих семейных обязанностей, заботливому отношению к членам семьи.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ланируемые результаты воспит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 «Я среди людей»</w:t>
            </w:r>
          </w:p>
          <w:p>
            <w:pPr>
              <w:pStyle w:val="Style31"/>
              <w:numPr>
                <w:ilvl w:val="0"/>
                <w:numId w:val="20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сформированы представления о нравственных категориях: добре и зле, трудолюбии и лени, скромности и гордыни, совести, стыде, жестокости, милосердии, радушии, сочувствии, заботе. Дети имеют представление о формах словесной вежливости со взрослыми и сверстниками (приветствие, прощание, обращение с просьбой).</w:t>
            </w:r>
          </w:p>
          <w:p>
            <w:pPr>
              <w:pStyle w:val="Style31"/>
              <w:numPr>
                <w:ilvl w:val="0"/>
                <w:numId w:val="20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адекватно проявляют в различных ситуациях свои эмоциональные состояния, чувства, настроение разными способами (сочувствие – пожалеть, погладить, сказать ласковое слово, оказать помощь, сорадование – радоваться достижению другого человека, разделять с ним радость события и так далее). </w:t>
            </w:r>
          </w:p>
          <w:p>
            <w:pPr>
              <w:pStyle w:val="Style31"/>
              <w:numPr>
                <w:ilvl w:val="0"/>
                <w:numId w:val="20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проявляют свои нравственные личностные качества в деятельности и поведении: сопереживают, непримиримы со злом, осуждают лень и жестокость, проявляют заботу и радушие. Вступают во взаимодействия со сверстниками и взрослыми, стремятся радовать окружающих хорошими делами и поступками, уступают, договариваются, считаются с интересами других, избегают конфликтов.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Тематический блок «Моё село Неволино»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сформированы представления о светских, традиционных русских народных и православных праздниках; истории села Неволино.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пособны видеть красоту природы родного края, произведений фольклора, и восторгаться ими. 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ремятся изображать природу родного края (растения, животные, птицы, ягоды, грибы) и достопримечательности села Неволино; используют в речи слова –определения, характеризующие восторженное отношение к красоте родного края, произведениям фольклора; проявляют чувство гордости за родной край  во время рассказов о родной природе, достопримечательностях и исторических событиях; проявляют ответственное отношение к окружающему миру (выполняют правила поведения в природе и так далее), демонстрируют бережное отношение к природе и культурному наследию родного края (памятникам, достопримечательностям). Дети с удовольствием принимают участие в народных праздниках, русских народных играх, изготовлении праздничных атрибутов с элементами русской традиционной одежды.</w:t>
            </w:r>
          </w:p>
          <w:p>
            <w:pPr>
              <w:pStyle w:val="Style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 «Моя семья»</w:t>
            </w:r>
          </w:p>
          <w:p>
            <w:pPr>
              <w:pStyle w:val="Normal"/>
              <w:rPr/>
            </w:pPr>
            <w:r>
              <w:rPr/>
              <w:t>1.Дети имеют представления о структуре семьи, традиционном распределении семейных обязанностей, культуре и нравственных нормах взаимоотношении в семье. Осознают необходимость выполнения семейных обязанностей, проявления заботливого отношения к членам семьи. У детей сформированы представления о способах избегания конфликтов и своевременного мирного их разрешения.</w:t>
            </w:r>
          </w:p>
          <w:p>
            <w:pPr>
              <w:pStyle w:val="Normal"/>
              <w:rPr/>
            </w:pPr>
            <w:r>
              <w:rPr/>
              <w:t>2. Дети проявляют симпатию по отношению к членам семьи, чувствуют их потребности и настроения; способны заметить эмоциональное состояние близких по невербальным средствам общения (мимика, жесты, поза), разделяют радость с близкими людьми.</w:t>
            </w:r>
          </w:p>
          <w:p>
            <w:pPr>
              <w:pStyle w:val="Normal"/>
              <w:rPr/>
            </w:pPr>
            <w:r>
              <w:rPr/>
              <w:t>3. Осознанно выполняют свои семейные обязанности, заботливо относятся к членам семьи, проявляют нежность и заботу по отношению к младшим детям; умеют уступать, договариваться, считаться с интересами других, избегать конфликтов, используют адекватные способы эмоционального реагирования на конфликтные ситуации в семье, стремятся разрешать их мирным путем; откликаются на помощь и сами предлагают помощь в различных семейных ситуациях, стараются не огорчать близких, доставлять им радость; с удовольствием принимают  участие в семейных праздниках, следуют семейным традиция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480"/>
        <w:jc w:val="center"/>
        <w:rPr/>
      </w:pPr>
      <w:r>
        <w:rPr/>
        <w:t>Характеристика социальных партн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задача) воспит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 социокультурной сфе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о делаем вмес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каких документах это зафиксировано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ая библиотека им. Ф.Ф. Павленко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ий Дом культур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гровы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начим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Социальный киноз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МБУК «Неволинская библиотека им. Ф.Ф. Павленкова»,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ий Дом культур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гровы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начим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Социальный киноз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ая библиотека им. Ф.Ф. Павленко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ий Дом культур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гровы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начим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тудия тан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Социальный киноз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ия семейного образования «Иван да Марь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ресс подготовка к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грамма "Русская классическая школа"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культурное и оздоровитель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БУК «Неволинский Дом культур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«Неволинская лыжн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Легкоатлетический пробег, посвященный Победе в В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е о проведении «Неволинской лыжни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Положение о проведении легкоатлетического пробега, посвященного Победе в В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в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ая библиотека им. Ф.Ф. Павленко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ий Дом культур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начим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Социальный киноз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ико-эстетиче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ая библиотека им. Ф.Ф. Павленко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БУК «Неволинский Д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начим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тудия тан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ект «Социальный киноз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атры (выездн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МАОУ «Неволинская ООШ» отраж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МАОУ «Неволинская ООШ» реализует комплексную программу «От рождения до школы», под редакцией Н.Е. Веракса, Т.С. Комаровой, Э.М. Дорофеевой с учетом  ФГОС ДО. Образовательная деятельность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анитарных правил 2.4.3648-20 «Санитарно –эпидемиологические требования к организациям воспитания и обучения, отдыха и оздоровления детей и молодежи».  Ведется на основании утвержденной основной образовательной программы дошкольного образования, годового плана работы, с учетом недельной нагрузки; осуществляется в процессе: организации НОД и различных видов игровой детской деятельности; режимных моментов; самостоятельной деятельности детей; взаимодействия с семьями воспитанник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</w:t>
      </w:r>
      <w:r>
        <w:rPr>
          <w:color w:val="000000"/>
          <w:sz w:val="24"/>
          <w:szCs w:val="24"/>
          <w:lang w:val="ru-RU"/>
        </w:rPr>
        <w:t>МАОУ «Неволинская ООШ»</w:t>
      </w:r>
      <w:r>
        <w:rPr>
          <w:color w:val="000000"/>
          <w:sz w:val="24"/>
          <w:szCs w:val="24"/>
        </w:rPr>
        <w:t>, в котором строится воспитательная работа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й стороной образовательного процесса в ДОУ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семейным опытом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й коллектив строит свою работу по воспитанию и развитию детей в тесном контакте с семьей. С целью включения родителей в образовательный процесс, проводятся открытые совместные занятия, на которых родители имеют возможность  быть активными участниками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взаимодействия дошкольного образовательного учреждения</w:t>
      </w:r>
    </w:p>
    <w:p>
      <w:pPr>
        <w:pStyle w:val="Style29"/>
        <w:jc w:val="center"/>
        <w:rPr/>
      </w:pPr>
      <w:r>
        <w:rPr/>
        <w:t>и семьи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234"/>
      </w:tblGrid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ие формы взаимодействия с родителя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C4"/>
                <w:bCs/>
                <w:color w:val="000000"/>
                <w:shd w:fill="FFFFFF" w:val="clear"/>
              </w:rPr>
              <w:t xml:space="preserve">Основной задачей </w:t>
            </w:r>
            <w:r>
              <w:rPr>
                <w:iCs/>
                <w:color w:val="000000"/>
                <w:shd w:fill="FFFFFF" w:val="clear"/>
              </w:rPr>
              <w:t>информационно-аналитических форм</w:t>
            </w:r>
            <w:r>
              <w:rPr>
                <w:rStyle w:val="C4"/>
                <w:bCs/>
                <w:color w:val="000000"/>
                <w:shd w:fill="FFFFFF" w:val="clear"/>
              </w:rPr>
              <w:t xml:space="preserve">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 К данной форме взаимодействия с родителями можно отнести анкетирование, интервьюирование, тесты, проведение опросов,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Анкетирование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Style w:val="C4"/>
                <w:bCs/>
                <w:color w:val="000000"/>
                <w:shd w:fill="FFFFFF" w:val="clear"/>
              </w:rPr>
              <w:t>о</w:t>
            </w:r>
            <w:r>
              <w:rPr>
                <w:rStyle w:val="C4"/>
                <w:color w:val="000000"/>
                <w:shd w:fill="FFFFFF" w:val="clear"/>
              </w:rPr>
              <w:t>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формы взаимодействия с родителя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  <w:b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ознавательные формы</w:t>
            </w:r>
            <w:r>
              <w:rPr>
                <w:rStyle w:val="C4"/>
                <w:bCs/>
                <w:color w:val="000000"/>
                <w:shd w:fill="FFFFFF" w:val="clear"/>
              </w:rPr>
              <w:t xml:space="preserve">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ум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 - воспитателей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руглый стол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lineRule="atLeast" w:line="259" w:before="0" w:after="0"/>
              <w:jc w:val="both"/>
              <w:rPr/>
            </w:pPr>
            <w:r>
              <w:rPr/>
              <w:t>- самая известная форма; особенность ее состоит в том, что участники обмениваются мнениями друг с другом при полном равноправии каждого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Родительская конференция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одна из форм повышения педагогической культуры родителей, ценность этого вида работы в том, что в ней участвуют не только родители, но и общественность. 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Общее родительское собрание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форма взаимодействия с семьей главной целью, которой является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Групповые родительские собрания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укцион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интересная форма собрания, которая проходит в виде «продажи» полезных советов по выбранной теме в игровой форме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Клубы для родителей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>-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добрых дел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ни добровольной посильной помощи родителей группе, ДО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аточно распространенная форма взаимодействия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, привлечь к участию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пизодические посещения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сещения предполагают постановку конкретных педагогических задач перед родителями: наблюдение за играми,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, отличной от домашне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ые формы взаимодействия с родителя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  <w:shd w:fill="FFFFFF" w:val="clear"/>
              </w:rPr>
              <w:t>Досуговые формы</w:t>
            </w:r>
            <w:r>
              <w:rPr>
                <w:rStyle w:val="C4"/>
                <w:bCs/>
                <w:color w:val="000000"/>
                <w:shd w:fill="FFFFFF" w:val="clear"/>
              </w:rPr>
      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аздники, утренники, мероприятия (концерты, соревнования)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- помогают создать эмоциональный комфорт в группе, сблизить участников педагогического процесса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Выставки работ родителей и детей, семейные вернисажи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емонстрируют результаты совместной деятельности родителей и детей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Совместные походы и экскурсии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– </w:t>
            </w:r>
            <w:r>
              <w:rPr>
                <w:rStyle w:val="C4"/>
                <w:color w:val="000000"/>
                <w:shd w:fill="FFFFFF" w:val="clear"/>
              </w:rPr>
              <w:t>укрепляют детско-родительские отношени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-информационные формы взаимодействия с родителя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hd w:fill="F79646" w:val="clear"/>
              </w:rPr>
            </w:pPr>
            <w:r>
              <w:rPr>
                <w:bCs/>
                <w:color w:val="000000"/>
                <w:shd w:fill="FFFFFF" w:val="clear"/>
              </w:rPr>
              <w:t>Данные формы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нформационно-ознакомительные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05" w:leader="none"/>
              </w:tabs>
              <w:autoSpaceDE w:val="false"/>
              <w:ind w:right="-20" w:hanging="0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- направлены на ознакомление родителей с дошкольным учреждением, особенностями его работы, с педагогами, занимающимися воспитанием детей, через </w:t>
            </w:r>
            <w:r>
              <w:rPr>
                <w:color w:val="000000"/>
              </w:rPr>
              <w:t>сайт в Интернете, «Летопись ДО», выставки детских работ, фотовыставки, рекламу в средствах массовой информации, информационные проспекты</w:t>
            </w:r>
            <w:r>
              <w:rPr/>
              <w:t>, видеофильмы «Из жизни одной группы детского сада»; выставки детских работ; фотовыставки; информационные просп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нформационно-просветительские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>- 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— через газеты, организацию тематических выставок</w:t>
            </w:r>
            <w:r>
              <w:rPr/>
              <w:t xml:space="preserve">; информационные стенды; </w:t>
            </w:r>
            <w:r>
              <w:rPr>
                <w:color w:val="000000"/>
              </w:rPr>
              <w:t>записи видеофрагментов организации различных видов деятельности, режимных моментов; фотографии, выставки детских работ, ширмы, папки-передвиж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МАОУ «Неволинская ООШ»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МАОУ «Неволинская ООШ»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рабоча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етском сад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реализации рабочей программы воспитания уклад целенаправленно проектируется командой учреждения и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событий реализует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едметно-пространственная среда (далее – ППС) отражает федеральную, региональную специфику, а также специфику  МАОУ «Неволинская ООШ» и включа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способствует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экологичная, природосообразная и безопасна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и выборе материалов и игрушек для ППС учреждение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вивающая предметно-пространственная среда МАОУ «Неволинская ООШ»  представляет интеграцию пяти образовательных областей в соответствии с ФГОС ДО и организована в виде развивающих цент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рное содержание предметно-развивающей среды групповых помещений для детей всех возрастов в соответствии с содержанием образовательной деятельности приведено в организационном разделе ООП ДО МАОУ «Неволинская ООШ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МАОУ «Неволинская ООШ» работает профессиональный коллектив воспитателей и специалистов, обладающий умением проектировать и достигать запланированного результата. В учреждении работают специалисты: учитель-логопед, музыкальный руководитель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</w:rPr>
        <w:tab/>
        <w:t>Педагогический состав работников учреждения составляет 7 человек, из которых  29%  имеют высшую квалификационную категорию, 14% – I квалификационную категорию. Педагогический коллектив постоянно повышает свою квалификацию через прохождение курсовой подготов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риказ «О внесении изменений в должностные инструкции педагогических работников МАОУ «Неволинская ООШ»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риказ «О внесении изменений в основную образовательную программу дошкольного образования МАОУ «Неволинская ООШ»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«Основная образовательная программа дошкольного образования МАОУ «Неволинская ООШ»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сновными условиями реализации рабочей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МАОУ «Неволинская ООШ» составлен календарный план воспитатель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течение всего года воспитатель осуществляет педагогическую диагностику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ge">
                  <wp:posOffset>1253490</wp:posOffset>
                </wp:positionV>
                <wp:extent cx="60274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3265"/>
                              <w:gridCol w:w="1984"/>
                              <w:gridCol w:w="1701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алендарный план воспитательной работы на 2022-2023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ат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 игровые импровизации «Случай с подарком», «Теремок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драматизация литератур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 Беседы – диалоги: «Учись проверять свои поступки», «Так и не так», «За враньё не хваля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кспериментир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Опыты на свойства неживой природы (лед, вода, песок, камень): «Я пеку всем друзьям по пирожку», «Печём куличики», Горячо-холодно», «Промокает-не промокает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Наблюдения за живой и неживой природой: ветром, дождём, тучами, цветами, травой, деревьями; за сезонными изменениями в природе, в жизни животных,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Ситуативне разговоры «Приговоры-мирилки», «Дружим с книгой», «Зачем говорят здравствуй?», «Мои добрые поступки или что такое доброта», «Учимся прощать своих друзей», «Нечаянно и нарочно», «Правила поведения в общественных места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Игры с элементами спорта: «Городки», «Баскетбол», «Футбо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Встречи с интересными людь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оциа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ознавате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, этик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муз. руководитель,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нкурсно-игровая программа «День знани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российская акция «Вместе, всей семь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кскурсия «Спортивный зал и участ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суги: «Красный, желтый и зеленый»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ставки детских рисунков на темы: «Безопасность глазами  дет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ставка поделок из овощей «Что нам осень подари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товыставка «Самые любимые» (бабушки и дедушк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к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кешинг: «Путешествие по Неволин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местно с библиоте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рмарка-выставка  «Золотая осень»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нкурс «Папа, мама, я – спортивная семья»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товыставка «Мамины помощни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сультация для родителей «Сказка для малыша» (сказкотерапия, придумывание сказки с ребенком в главной роли)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иртуальная экскурсия «По Неволинскому краю с рюкзаком шагаю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кция «Все начинается с мам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руглый стол «Физическое развитие ребенка: с чего начать?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еминар-практикум: «Играем, здоровье укрепляем!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Акция: «Покормим птиц зимой» (изготовление кормушек)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 Всероссийская акция «Мы- граждане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Проект «Неволино– село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Конкурс на лучшее оформление зимнего участ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культур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Мастер-класс для родителей «Использование нестандартного оборудования в двигательной активности дошкольни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культур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Детско-родительский проект «Дорожк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культур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товыставка «Вместе с папо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«На  лыжи  всей  семьёй!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культур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товыставка «Спорт - лучший друг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культур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Творческий конкурс «Мамочкина маст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Познавательная олимпиада «Музыкальная шкатул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color w:val="1111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11111"/>
                                      <w:sz w:val="22"/>
                                      <w:szCs w:val="22"/>
                                    </w:rPr>
                                    <w:t xml:space="preserve">- Проект «Огород на окн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1111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111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Марафон «Добрых дел»</w:t>
                                  </w:r>
                                </w:p>
                                <w:p>
                                  <w:pPr>
                                    <w:pStyle w:val="C1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color w:val="1111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111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тико-эсте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местно с библиоте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Тематическое занятие с участием родителей «Моя профессия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Конкурс экспериментально-исследовательских работ «Моя первая научная рабо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- Акция «Книжная мастерск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местно с библиоте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й десант 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MAL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KINDE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Творческая мастер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«Красота вокруг нас» (создание поделок из бросового и природного материал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тико-эсте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местно с библиоте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сероссийская акция «Окна победы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Международная акция "Читаем детям о войн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,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товыставка «Семей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Экологическая акция «Собери макулатуру – сохрани дерево!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-практикум: «Играем, здоровье укрепляем!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,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Акция «Во дворе мы посадим цветочек»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. Руководитель, учитель-логопе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Смотр – конкурс «Наш участок самый чист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спитатели, родител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групп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41.9pt;mso-wrap-distance-left:9pt;mso-wrap-distance-right:9pt;mso-wrap-distance-top:0pt;mso-wrap-distance-bottom:0pt;margin-top:98.7pt;mso-position-vertical-relative:page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3265"/>
                        <w:gridCol w:w="1984"/>
                        <w:gridCol w:w="1701"/>
                        <w:gridCol w:w="1270"/>
                      </w:tblGrid>
                      <w:tr>
                        <w:trPr/>
                        <w:tc>
                          <w:tcPr>
                            <w:tcW w:w="9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алендарный план воспитательной работы на 2022-2023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ат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- игровые импровизации «Случай с подарком», «Теремо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драматизация литературных произ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 Беседы – диалоги: «Учись проверять свои поступки», «Так и не так», «За враньё не хваля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кспериментиров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Опыты на свойства неживой природы (лед, вода, песок, камень): «Я пеку всем друзьям по пирожку», «Печём куличики», Горячо-холодно», «Промокает-не промокает»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Наблюдения за живой и неживой природой: ветром, дождём, тучами, цветами, травой, деревьями; за сезонными изменениями в природе, в жизни животных,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Ситуативне разговоры «Приговоры-мирилки», «Дружим с книгой», «Зачем говорят здравствуй?», «Мои добрые поступки или что такое доброта», «Учимся прощать своих друзей», «Нечаянно и нарочно», «Правила поведения в общественных места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Игры с элементами спорта: «Городки», «Баскетбол», «Футбо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Встречи с интересными людь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оциально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ознавательно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, этико-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муз. руководитель,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нкурсно-игровая программа «День знани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российская акция «Вместе, всей семь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кскурсия «Спортивный зал и участ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суги: «Красный, желтый и зеленый»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ставки детских рисунков на темы: «Безопасность глазами  дет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ставка поделок из овощей «Что нам осень подари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Фотовыставка «Самые любимые» (бабушки и дедушк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к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еокешинг: «Путешествие по Неволин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местно с библиоте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рмарка-выставка  «Золотая осень»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нкурс «Папа, мама, я – спортивная семья»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Фотовыставка «Мамины помощни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Консультация для родителей «Сказка для малыша» (сказкотерапия, придумывание сказки с ребенком в главной роли)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Воспитател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Виртуальная экскурсия «По Неволинскому краю с рюкзаком шагаю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Акция «Все начинается с мам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Круглый стол «Физическое развитие ребенка: с чего начать?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Семинар-практикум: «Играем, здоровье укрепляем!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Акция: «Покормим птиц зимой» (изготовление кормушек)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 Всероссийская акция «Мы- граждане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Проект «Неволино– село в котором я жив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Конкурс на лучшее оформление зимнего участ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культурн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Мастер-класс для родителей «Использование нестандартного оборудования в двигательной активности дошкольни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культурн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Детско-родительский проект «Дорожк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культурн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Фотовыставка «Вместе с папо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«На  лыжи  всей  семьёй!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культурн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Фотовыставка «Спорт - лучший друг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культурн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Творческий конкурс «Мамочкина мастерск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Познавательная олимпиада «Музыкальная шкатул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Calibri" w:hAnsi="Calibri" w:eastAsia="Calibri" w:cs="Calibri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11111"/>
                                <w:sz w:val="22"/>
                                <w:szCs w:val="22"/>
                              </w:rPr>
                              <w:t xml:space="preserve">- Проект «Огород на окн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Марафон «Добрых дел»</w:t>
                            </w:r>
                          </w:p>
                          <w:p>
                            <w:pPr>
                              <w:pStyle w:val="C1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Calibri" w:hAnsi="Calibri" w:eastAsia="Calibri" w:cs="Calibri"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тико-эсте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местно с библиоте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Тематическое занятие с участием родителей «Моя профессия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Конкурс экспериментально-исследовательских работ «Моя первая научная рабо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- Акция «Книжная мастерск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местно с библиоте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й десант 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MALL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KINDER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>Творческая мастерская</w:t>
                            </w:r>
                            <w:r>
                              <w:rPr>
                                <w:rFonts w:eastAsia="Calibri"/>
                              </w:rPr>
                              <w:t xml:space="preserve"> «Красота вокруг нас» (создание поделок из бросового и природного материал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тико-эсте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местно с библиоте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Всероссийская акция «Окна победы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Международная акция "Читаем детям о войн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,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Фотовыставка «Семейный калейдоскоп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Экологическая акция «Собери макулатуру – сохрани дерево!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еминар-практикум: «Играем, здоровье укрепляем!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,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Акция «Во дворе мы посадим цветочек»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. Руководитель, учитель-логопе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</w:rPr>
                              <w:t>Смотр – конкурс «Наш участок самый чист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спитатели, родител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групп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, используемые в рабочей программ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qFormat/>
    <w:rPr/>
  </w:style>
  <w:style w:type="character" w:styleId="C4">
    <w:name w:val="c4"/>
    <w:qFormat/>
    <w:rPr>
      <w:rFonts w:cs="Times New Roman"/>
    </w:rPr>
  </w:style>
  <w:style w:type="character" w:styleId="C16">
    <w:name w:val="c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7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7">
    <w:name w:val="c77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Воробьева Наталья Александровна</dc:creator>
  <dc:description/>
  <cp:keywords/>
  <dc:language>en-US</dc:language>
  <cp:lastModifiedBy>Людмила Евгеньевна</cp:lastModifiedBy>
  <cp:lastPrinted>2021-09-06T13:38:00Z</cp:lastPrinted>
  <dcterms:modified xsi:type="dcterms:W3CDTF">2022-10-10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