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-Bold;MS Mincho"/>
          <w:b/>
          <w:bCs/>
          <w:sz w:val="28"/>
          <w:szCs w:val="28"/>
        </w:rPr>
        <w:t>Педагогический конкурс «Серафимовский учитель» 2014</w:t>
      </w:r>
    </w:p>
    <w:p>
      <w:pPr>
        <w:pStyle w:val="Normal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андидат: </w:t>
      </w:r>
      <w:r>
        <w:rPr>
          <w:sz w:val="28"/>
          <w:szCs w:val="28"/>
        </w:rPr>
        <w:t>Липина Лариса  Михайловна, классный руководитель 2 класса, МБОУ «Неволинская ООШ», Кунгурский район, 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-Roman;MS Mincho"/>
          <w:b/>
          <w:bCs/>
          <w:sz w:val="28"/>
          <w:szCs w:val="28"/>
        </w:rPr>
        <w:t>Направление просветительской деятельности</w:t>
      </w:r>
      <w:r>
        <w:rPr>
          <w:rFonts w:eastAsia="Times-Roman;MS Mincho"/>
          <w:sz w:val="28"/>
          <w:szCs w:val="28"/>
        </w:rPr>
        <w:t>: Организация воспитательной работы и духовно-нравственного просвещения на основе краеведческ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ж работы: </w:t>
      </w:r>
      <w:r>
        <w:rPr>
          <w:sz w:val="28"/>
          <w:szCs w:val="28"/>
        </w:rPr>
        <w:t xml:space="preserve">30 лет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13 разряд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ание: «</w:t>
      </w:r>
      <w:r>
        <w:rPr>
          <w:sz w:val="28"/>
          <w:szCs w:val="28"/>
        </w:rPr>
        <w:t>Почётный работник общего образования РФ», «Ветеран труд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Духовно – нравственное развитие и воспитание младших школьников в учебной и внеурочной деятельност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ё педагогическое кре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, терпение, труд, жизнерадостность, доброта, внимание, забота, интерес, творчество, дружба, опыт, знание, общение, помощь, взаимодействие, понимание, сопереживание, развитие, решение проблем, свет.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тельной работы «Мы – краевед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актуальных задач, стоящих перед общеобразовательными  учреждениями нашей страны -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 и с учётом интересов и требований окружающих его людей и общества в целом. И в Концепции духовно - нравственного развития и воспитания находим этому подтверждение  –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о Родины… Оно начинается у ребёнка с отношения к семье, к самым близким людям. Это корни, связывающие его с родным домом и ближайшим окружени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 начинается с восхищения тем, что видит перед собой маленький человек, чему он изумляется и что вызывает отклик в его душе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  Государство, в настоящее время, пытается восстанавливать утраченное в гражданах страны, в том числе и в детях чувство патриотизма и гражданственности. Государственная программа «Патриотическое воспитание граждан на 2011-2015 гг.» утверждена постановлением Правительства Российской Федерации от 5 октября 2010 г. № 795 определила основные пути патриотического воспитания, цели и задачи, которые направлены на «поддержание общественной и экономической стабильности, упрочения единства и дружбы народ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 известный факт: формирование личности человека происходит в детстве. Этот факт касается и своевременного формирования у детей чувства патриотизма: любви и привязанности, преданности и ответственности, желания трудиться на благо родного края, беречь и умножать его богатство. Встает вопрос – как обеспечить правильно воспитательную работу в классе, чтобы прививать  школьникам  ценностные ориентации, гражданственность, патриотизм и любовь к своей малой и большой Родин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грамме воспитательной работы класса особое место занимает  направление  «Воспитание гражданственности, патриотизма, уважения к правам, свободам и обязанностям человека», которое развивает общественную активность учащихся, воспитывает в них сознательное отношение к себе, своей семье, к Отечеству, к планете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ю этих важных гражданских качеств, на мой взгляд, способствует системная целенаправленная краеведческ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урочная деятельность, в основе которой лежит личностно-ориентированный подход к ребенку, педагогика сотрудничества, многообразие педагогических маршрутов и право свободного выбора учащимися, не подменяя собой урока, а дополняя его, создает наиболее благоприятные условия для самоактуализации личности и ее социализации. Если на уроках учащиеся получают основы знаний о крае, то во внеурочной деятельности они могут углубить и расширить эти знания, а кроме того, реализовать их в одном из видов практической краеведческой деятельности, получить допрофессиональные навыки экскурсовода, исследователя и т.д. Для более плодотворной работы  по патриотическому воспитанию детей с июня по август 2009 года была разработана программа «Мы – краеведы».  Рассчитана она на  3 года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год обучения (2 класс) - 39 занятий в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год обучения (3 класс) – 39 занятий в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год обучения (4 класс) – 39 занятий в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117 занятий, которые были реализованы с сентября 2009 года по  май 201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у детей любовь к своей малой роди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наследию семьи и помочь восстановить родословную, духовные ценности семь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, полезные в социальном общ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 и творческие способности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и исследовательские умения и навыки и учить использовать их в практиче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школьников стремление знать свой кр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ими направлениями в  работе стали следующие: семья, школа, родной кр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ржание программы построено на </w:t>
      </w:r>
      <w:r>
        <w:rPr>
          <w:b/>
          <w:bCs/>
          <w:sz w:val="28"/>
          <w:szCs w:val="28"/>
        </w:rPr>
        <w:t>принципах</w:t>
      </w:r>
      <w:r>
        <w:rPr>
          <w:sz w:val="28"/>
          <w:szCs w:val="28"/>
        </w:rPr>
        <w:t xml:space="preserve"> гражданск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ключение младших школьников в опыт гражданского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Единство гражданского и морально-нравственн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риоритет групповых форм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Единство внеклассных форм воспитания с классно - уроч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использование групповой, индивидуальной и массовой форм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 обучения предусматриваются следующие</w:t>
      </w:r>
      <w:r>
        <w:rPr>
          <w:b/>
          <w:bCs/>
          <w:sz w:val="28"/>
          <w:szCs w:val="28"/>
        </w:rPr>
        <w:t xml:space="preserve"> формы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знавательные беседы, конкурсы рисунков и сочинений, оформление альбомов, совместные семейные праздники, КТД, участие в проектной деятельности, выставки, фестивали,  викторины, тренинги, игры, экскурсии, путешествия, походы, встречи с интересными людьми, участие в экологических  и благотворительных акц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е национальные ценности: </w:t>
      </w:r>
      <w:r>
        <w:rPr>
          <w:sz w:val="28"/>
          <w:szCs w:val="28"/>
        </w:rPr>
        <w:t>любовь  к своему народу, своей малой родине, своему краю, к России; служение Отечеству, правовое государство, гражданское общество, долг перед Отечеством, старшими поко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одходы к реализации программы: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Деятельностный подход </w:t>
      </w:r>
      <w:r>
        <w:rPr>
          <w:color w:val="000000"/>
          <w:sz w:val="28"/>
          <w:szCs w:val="28"/>
        </w:rPr>
        <w:t xml:space="preserve">предполагает включение учащихся </w:t>
      </w:r>
      <w:r>
        <w:rPr>
          <w:sz w:val="28"/>
          <w:szCs w:val="28"/>
        </w:rPr>
        <w:t>в разнообразные виды деятельности, использование разнообразных форм воспитательной работы;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ю совместной деятельности детей, педагогов, родителей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4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Аксиолог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ход -  </w:t>
      </w:r>
      <w:r>
        <w:rPr>
          <w:sz w:val="28"/>
          <w:szCs w:val="28"/>
        </w:rPr>
        <w:t xml:space="preserve"> задача </w:t>
      </w:r>
      <w:r>
        <w:rPr>
          <w:color w:val="000000"/>
          <w:sz w:val="28"/>
          <w:szCs w:val="28"/>
        </w:rPr>
        <w:t>формиров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остных отношений к родному краю, к родной природе и культуре, к труду, к другим людям рассматривается</w:t>
      </w:r>
      <w:r>
        <w:rPr>
          <w:sz w:val="28"/>
          <w:szCs w:val="28"/>
        </w:rPr>
        <w:t xml:space="preserve"> как одна из важнейших в организации образовательного процесса; 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hanging="0"/>
        <w:jc w:val="both"/>
        <w:rPr/>
      </w:pPr>
      <w:r>
        <w:rPr>
          <w:b/>
          <w:i/>
          <w:color w:val="000000"/>
          <w:sz w:val="28"/>
          <w:szCs w:val="28"/>
        </w:rPr>
        <w:t>Системный подход -</w:t>
      </w:r>
      <w:r>
        <w:rPr>
          <w:sz w:val="28"/>
          <w:szCs w:val="28"/>
        </w:rPr>
        <w:t xml:space="preserve">  интеграция  урочной и внеурочной деятельности (при возможности – продолжается и в программе «каникулы»);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ый коллективный анализ результатов деятельности: успехов и неудач, пассивности и активности детей, изменений в отношениях между детьми в классе, между родителями и детьми и т.д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ормативно-правовое обеспечение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уховно-нравственного развития и воспитания  личности гражданина РФ.М : Просвещение, 2010;</w:t>
      </w:r>
    </w:p>
    <w:p>
      <w:pPr>
        <w:pStyle w:val="Normal"/>
        <w:numPr>
          <w:ilvl w:val="0"/>
          <w:numId w:val="1"/>
        </w:numPr>
        <w:spacing w:lineRule="auto" w:line="36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. М.: Просвещение, 2010;</w:t>
      </w:r>
    </w:p>
    <w:p>
      <w:pPr>
        <w:pStyle w:val="Normal"/>
        <w:numPr>
          <w:ilvl w:val="0"/>
          <w:numId w:val="1"/>
        </w:numPr>
        <w:spacing w:lineRule="auto" w:line="36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05.10.2010 №795 «О государственной программе «Патриотическое воспитание граждан РФ на 20011-2015 годы»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Правительства РФ от 05.10.2010 №795 «Государственная программа «Патриотическое воспитание граждан РФ на 2011-2015 годы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Национальная доктрина образования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Содержание воспитательной программы «Мы – краевед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6 блоков, которые непосредственно связаны друг с друг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Блок « Я и моя семья»  (6 занятий</w:t>
      </w:r>
      <w:r>
        <w:rPr>
          <w:sz w:val="28"/>
          <w:szCs w:val="28"/>
        </w:rPr>
        <w:t xml:space="preserve">)    «Родительский дом – начало начал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представление о важности семьи в жизни каждого человека и осознание своей роли в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Знакомить с понятиями «дом», «семья», изучить историю и традиции семьи; воспитывать доброе, чуткое отношение к окружающим, оказывать помощь старшим, заботиться о младших и стари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главным институтом воспитания. То, что ребёнок в детские годы приобретает в семье, он сохраняет в течение всей последующей жизни. Царящая в семье эмоционально-нравственная атмосфера, внимание членов семьи друг к другу, стремление разделить ответственность, уровень взаимопонимания и взаимоуважение, родительская любовь и ответные чувства детей, семейные ценности, отношение к труду, - всё это закладыв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нрав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2 классе</w:t>
      </w:r>
      <w:r>
        <w:rPr>
          <w:sz w:val="28"/>
          <w:szCs w:val="28"/>
        </w:rPr>
        <w:t xml:space="preserve"> дети знакомятся  с понятиями «дом», «семья». Проводятся конкурсы рисунков «Милой мамочки портрет» и сочинений «Мамины руки, нет их нежнее». Выпускаются альбомы «Окна дома моего», «Мой ласковый и нежный зверь», «Собака в доме - это радость»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 3 классе</w:t>
      </w:r>
      <w:r>
        <w:rPr>
          <w:sz w:val="28"/>
          <w:szCs w:val="28"/>
        </w:rPr>
        <w:t xml:space="preserve"> проходят семейные праздники: «Традиции моей семьи», «Бабушки и внуки», «Бабушкин сундучок», КТД, беседы «Школьные годы твоих родителей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 дети активно участвуют в конкурсах «Семейная реликвия», пишут сочинения «Дом моей мечты», «Какая будет у меня семья?», выпускают газету «С любовью о папе», пишут заметки в школьную газету       «МИФ» (Мы и Факты) и в -  Неволинский информационный вестник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Наша газета».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одословной, организация и проведение праздников для пап, мам и бабушек, игр, выставок «Наши семейные реликвии», «Наша история в семейном альбоме», «Старая фотография».  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емейной любви, уроки нравственности, педагогическая гостиная, семейный клуб, клуб отцов, фестиваль семейного творчества, конкурс, «Семья -2015» - все эти мероприятия действительно помогают восстанавливать семейные традиции, духовные ценности семьи, учат бережному отношению к наследию семьи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детей и родителей на разных этапах краеведческих исследований  способствует бережному отношению к традициям и их сохранению, а так же помогает укреплять связь между покол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Блок «Я и мой класс».  (3 занятия</w:t>
      </w:r>
      <w:r>
        <w:rPr>
          <w:sz w:val="28"/>
          <w:szCs w:val="28"/>
        </w:rPr>
        <w:t>) «Если с другом вышел в путь, веселей дорога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нимание необходимости жизни в коллективе и осознание своей роли в классном коллекти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Развивать коммуникативные навыки, умение общаться без конфликтов; создать условия для самореализации, воспитывать толерант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о 2 классе</w:t>
      </w:r>
      <w:r>
        <w:rPr>
          <w:sz w:val="28"/>
          <w:szCs w:val="28"/>
        </w:rPr>
        <w:t xml:space="preserve"> с ребятами проводятся  беседы «Умеем ли мы общаться», «Первые ростки нашей дружб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 3 классе</w:t>
      </w:r>
      <w:r>
        <w:rPr>
          <w:sz w:val="28"/>
          <w:szCs w:val="28"/>
        </w:rPr>
        <w:t xml:space="preserve"> создаются органы самоуправления, проводятся конкурсы рисунков « Герб класса» классные часы «Хороший ли ты друг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 проводятся беседы и классные часы « Заповеди нашего класса»,  «Лесенка достижений», чтение книг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бенок получает возможность научиться свободно общаться практически на любом уровне, у него формируется образное и эстетическое восприятие, вкус, развивается творческое воображение.  Дети  лучше выстраивают свою речь, творчески мысл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Блок  «Я – житель села Неволино». (12 занятий</w:t>
      </w:r>
      <w:r>
        <w:rPr>
          <w:sz w:val="28"/>
          <w:szCs w:val="28"/>
        </w:rPr>
        <w:t>)  «Здесь такое приволье, не охватит и глаз. Есть в Неволино воля, она в сердце у нас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чувство любви к малой Родине, патриот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Познакомить детей с историей нашего села: с его прошлым и настоящим, с его знаменитыми людьми; развивать и поддерживать интерес к жизни родного села, воспитывать чувство гордости за своё се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в этом блоке занятий в два раза больше, ведь это наша малая родина и ребята должны хорошо  знать историю своего се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о 2 классе</w:t>
      </w:r>
      <w:r>
        <w:rPr>
          <w:sz w:val="28"/>
          <w:szCs w:val="28"/>
        </w:rPr>
        <w:t xml:space="preserve"> дети знакомятся со старинными домами- памятниками архитектуры, совершают различные экскур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3 классе</w:t>
      </w:r>
      <w:r>
        <w:rPr>
          <w:sz w:val="28"/>
          <w:szCs w:val="28"/>
        </w:rPr>
        <w:t xml:space="preserve"> работа продолжается: дети знакомятся с культурными учреждениями нашего села,  совершают экскурсии, оформляют альбом «Моя любимая улиц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 получают информацию о прошлом и настоящем нашего села. Узнают о  наших исчезнувших деревнях: Щеглы, Рябиновка, Борисовка, Кулики. Совершают экскурсии на Неволинский могильник, на Шубинский карьер. Ребята с удовольствием участвуют в традиционных мероприятиях села: атлетический пробег к 9 мая, шахматный и шашечный турниры, русское гуляние «Масленица», праздник села и т.д. В прошлом году приняли  участие в проекте «Герб нашего села», подготовили презентацию «Чем знаменито наше село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школьникам нравятся встречи с интересными людьми: с местными поэтами, художниками, фотографами, с мастерами «золотые руки», с женщинами труженицами тыла и героями, воевавшими в Афганистане и Чеч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по родному краю, проведение праздников, встречи за круглым столом с библиотекарем сельской библиотеки, ролевые игры, позволяют детям не только проявлять свои «скрытые таланты», но и учат лучше ориентироваться в окружающем мире, быть самостоятельными и уважать друг д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Блок  «Я – житель Кунгурского района». (6 занятий)</w:t>
      </w:r>
      <w:r>
        <w:rPr>
          <w:sz w:val="28"/>
          <w:szCs w:val="28"/>
        </w:rPr>
        <w:t>. «Мой Кунгур - сын гордого Урала и хозяйки Ледяной горы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 чувство любви к малой Родине, патриот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 Развивать  понимание того, что малая родина – не только родное село, но и Кунгур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историей Кунгурского района: с его прошлым и настоящим, с достопримечательностями города Кунгура и Кунгурского района. Воспитывать чувство гордости за свою малую род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2 классе</w:t>
      </w:r>
      <w:r>
        <w:rPr>
          <w:sz w:val="28"/>
          <w:szCs w:val="28"/>
        </w:rPr>
        <w:t xml:space="preserve"> уже начинают знакомиться с городом Кунгуром. Узнают кем и когда основан город, почему так назван? Совершают экскурсии в кинотеатры и библиотек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3 классе</w:t>
      </w:r>
      <w:r>
        <w:rPr>
          <w:sz w:val="28"/>
          <w:szCs w:val="28"/>
        </w:rPr>
        <w:t xml:space="preserve"> для ребят организуются поездки в  краеведческий музей и в художественную галерею, в типографию газеты «Искра», в Белогорский монасты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 дети оформляют альбомы «Православный Кунгур», «Кунгурская ледяная пещера», просматривают видеофильмы о нашем районе и его жителях и сами  участвуют в съёмках фильма « Село Неволино: я здесь живу!» к юбилею Кунгур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Блок  «Я – житель Пермского края».( 6 занятий</w:t>
      </w:r>
      <w:r>
        <w:rPr>
          <w:sz w:val="28"/>
          <w:szCs w:val="28"/>
        </w:rPr>
        <w:t>.) «Сегодня, завтра и всегда ты процветай, мой Пермский край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нимание того, что родной край – неотъемлемая часть всей страны, чувство любви  к Родине, патриот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географическим положением и экономическими особенностями Пермского края, познакомить с историей Пермского края: с его прошлым и настоящим; воспитывать чувство гордости за свой кр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о 2 классе</w:t>
      </w:r>
      <w:r>
        <w:rPr>
          <w:sz w:val="28"/>
          <w:szCs w:val="28"/>
        </w:rPr>
        <w:t xml:space="preserve"> дети совершают заочную экскурсию в  город Пермь. Из журналов «Маленький пермяк» узнают  о  народах, проживающих в нашем крае и знакомятся  с животным и растительным миром Прикамь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 3 классе</w:t>
      </w:r>
      <w:r>
        <w:rPr>
          <w:sz w:val="28"/>
          <w:szCs w:val="28"/>
        </w:rPr>
        <w:t xml:space="preserve"> знакомятся с городами Пермской области, с детскими писателями нашего края: Львом Кузьминым, Евгенией Трутневой, Андреем Зелениным.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 ребята путешествуют по заповедным местам: Бассеги, Байдарашки, Спасская гора, Предуралье; знакомятся с  водоёмами: Ирень, Сылва, Шаква, с деревянной архитектуро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Блок «Я – Гражданин России» (6 занятий</w:t>
      </w:r>
      <w:r>
        <w:rPr>
          <w:sz w:val="28"/>
          <w:szCs w:val="28"/>
        </w:rPr>
        <w:t>) «Гражданин России -Гражданин мир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чувство гордости за своё Отечество и ответственности за судьбу своей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Познакомить с понятиями «Родина», «Государственные символы», «Конституция» и другими; развивать гражданскую и правовую направленность личности; воспитывать активную жизненную пози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о 2 классе</w:t>
      </w:r>
      <w:r>
        <w:rPr>
          <w:sz w:val="28"/>
          <w:szCs w:val="28"/>
        </w:rPr>
        <w:t xml:space="preserve"> дети знакомятся с понятиями «Родина», «Конституция», «Государственные символ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 3 классе</w:t>
      </w:r>
      <w:r>
        <w:rPr>
          <w:sz w:val="28"/>
          <w:szCs w:val="28"/>
        </w:rPr>
        <w:t xml:space="preserve"> проводятся беседы и классные часы: «Я – гражданин великой страны», «Человек - это звучит гордо», «Путешествие в страну Законию»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 продолжают разговор о геральдике, знакомятся с Конвенцией о правах ребё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краеведческой деятельности по направлениям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Блок «Я и моя семь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проектом «Моя родословная» начинается  с 1 класса, материал собирается в течение 2 лет, в 3  классе лучшие работы отправляются на муниципальные конкурсы: «Первые шаги», «Эврика»,  в межрегиональном конкурсе –фестивале  литературно-художественного творчества школьников «Тобою, родина, живу » имени К. Я. Мамон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ы лауреатов 1, 2 ,3 степени радуют всех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одители  совместно с детьми составляют презентации по темам « Моя семья», « Мои домашние питомцы», « Моя малая родина» защита которых проходит на Дне открытых дверей для родителей. Дети совместно с родителями активно участвуют в  мероприятиях Неволинского сельского поселения, таких как «Масленица»,  «Праздник села», « День защиты детей» и других.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 родители участвуют в выставках, олимпиадах и викторинах  по краеведению в журнале «Мы-земляки», принимают участие в краевых конкурсах «Мой Пермский край».</w:t>
      </w:r>
    </w:p>
    <w:p>
      <w:pPr>
        <w:pStyle w:val="ListParagraph"/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вместе с детьми принимают участие в Клубе выходного дня (1 раз в месяц)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>1.  «Папа, мама, я – читающая семья» (сентябрь)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>2.«Папа, мама. я – спортивная семья» (октябрь)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>3. «Папа, мама, я – музыкальная семья» (ноябрь)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>4. «Папа, мама, я – творческая  семья» (декабрь)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«Папа, мама, я – счастливая  семья» (январь)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 «Папа, мама, я – добрая семья» (февраль)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«Папа, мама, я –  художественная семья» (март)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>8. «Папа, мама, я – трудолюбивая семья» (апрель)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>9. «Папа, мама, я – ответственная семья» (м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Блок «Я и мой класс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рганизуют и проводят экскурсии, выставки для ребят младших классов, гостей школы, родителей. Активно принимают участие в школьных праздниках, конкурсах, викторинах. С удовольствием участвуют в межмуниципальной конференции в с. Орда, в районном «Фестивале детского творчества», в фестивале  «Каширинские зо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Блок  «Я – житель села Невол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бран и оформлен материал в виде передвижного стенда «Мой край родной» (фотографии, материалы по истории сел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ается  работа над проектом «Семь чудес Неволин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щимися класса выпущены  7 альбомов по истории с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есной и осенью организуются походы по родному кра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ети участвуют в экологических акциях «Село Неволино - наш дом, и мы – хозяева в нём!», «Посади дерево» и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Ежегодно дети принимают активное участие в благотворительных акция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то, если не мы!», «Рождественский марафон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ве  научно - исследовательских работы учащихся о нашем  селе  и поэте Ф.Н.Липатове напечатаны в сборнике «Находки старины родной», выпущенном 16 мая 2013 года в  с. О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ти приняли участие в </w:t>
      </w:r>
      <w:r>
        <w:rPr>
          <w:bCs/>
          <w:iCs/>
          <w:sz w:val="28"/>
          <w:szCs w:val="28"/>
        </w:rPr>
        <w:t>конкурсе – фестивале  литературно- художественного творчества сельских школьников Кунгурского района «Начало начал» в  с.Жилино</w:t>
      </w:r>
      <w:r>
        <w:rPr>
          <w:b/>
          <w:i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Есть призёры и дипломант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Защитили  </w:t>
      </w:r>
      <w:r>
        <w:rPr>
          <w:bCs/>
          <w:color w:val="000000"/>
          <w:spacing w:val="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муниципальном конкурсе исследовательских работ учащихся «Первые шаги»,</w:t>
      </w:r>
      <w:r>
        <w:rPr>
          <w:sz w:val="28"/>
          <w:szCs w:val="28"/>
        </w:rPr>
        <w:t xml:space="preserve">  и «Эврика» 3 работы: «Чем знаменито наше село?», «Почему наше село носит такое название», «Семь чудес Неволинского сельского поселения». Отправили работы  «Шубинский храм по воспоминаниям современников. Преподобный Кукша»,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История Иоанно- Златоустовского храма в деревне Шубино Кунгурского района», «История Свято-Николаевского храма с.Неволино» на </w:t>
      </w:r>
      <w:r>
        <w:rPr>
          <w:bCs/>
          <w:sz w:val="28"/>
          <w:szCs w:val="28"/>
        </w:rPr>
        <w:t>литературно-творческий   конкурс «На пути к православной вере» ЦДБ им. Б.С.Рябинина г. Кун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 работой о местном поэте Липатове Ф.Н выступили на НОУ «Первые шаги», в краевом заочном конкурсе рефератов по краеведению и этнографии «Мой  Пермский край».</w:t>
      </w:r>
    </w:p>
    <w:p>
      <w:pPr>
        <w:pStyle w:val="Normal"/>
        <w:spacing w:lineRule="auto" w:line="360" w:before="0" w:after="0"/>
        <w:ind w:right="-104" w:hanging="0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iCs/>
          <w:sz w:val="28"/>
          <w:szCs w:val="28"/>
        </w:rPr>
        <w:t>Дети активно участвуют в конкурсах рисунков, поделок проводимых Домом культуры и сельской библиотекой им. Ф.Ф.Павленкова. Ежегодно принимают участие в традиционном конкурсе снежных фигур, в легкоатлетическом пробеге, в шахматно-шашечных турнирах, получая за участие грамоты, благодарности и подар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Блок  «Я – житель Кунгур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формлен альбомы «Православный Кунгур», «Кунгурская ледяная пещер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Организована экскурсия в храмы г. Кунг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Экскурсия в музей купечества г. Кунг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В октябре 2014 года с учащейся 6 класса Сысоевой Дашей написана рабо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Иоанно-Предтеченский женский монастырь» и отправлена на  </w:t>
      </w:r>
      <w:r>
        <w:rPr>
          <w:bCs/>
          <w:sz w:val="28"/>
          <w:szCs w:val="28"/>
        </w:rPr>
        <w:t>литературно-творческий   конкурс «На пути к православной вере»  ЦДБ им. Б.С.Рябинина г. Кунгу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Блок  «Я – житель Перм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1году все учащиеся класса приняли участие во 2 региональном конкурсе детских проектов «Будущие законодатели Пермского края» в номинациях  (конкурс рисунков «Моя родина – Пермский край», сочинений о Пермском крае) «Каким я хочу видеть свой край?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2012 году все учащиеся класса приняли участие в краевом творческом конкурсе «Я хочу рассказать вам о книге». Делидова Анна, Кетова Анастасия были награждены дипломами участника, а Липина Мария, ученица 7 класса, получила диплом 2 степени. Награждение состоялось в г. Перми в Театре кукол 16 сентя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2013 году учащиеся 1 класса Бабикова Мария, Першин Матвей и Тютикова Ксения  приняли участие в краевом творческом конкурсе « Открой дверь в сказку». Вручены 2 сертификата и грам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Ежегодно дети участвуют в краевых  конкурсах рисунков и сочинений «Мой Пермский край» и  в викторинах краевого журнала «Мы-земля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матические презентации и творческие проекты дети выполняют совместно с родителями. Учащиеся 4 класса  написали проект «Белогорский Свято- Николаевский миссионерский мужской монастырь», а лучшая работа Корягиной Мальвины была  отправлена в октябре 2014 года  на </w:t>
      </w:r>
      <w:r>
        <w:rPr>
          <w:bCs/>
          <w:sz w:val="28"/>
          <w:szCs w:val="28"/>
        </w:rPr>
        <w:t>литературно-творческий   конкурс «На пути к православной вере» ЦДБ им. Б.С.Рябинина г. Кун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Блок « Я – Гражданин Росс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ли альбом «Москва – столица нашей Родин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и компьютерную презентацию «Московский крем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активное участие во Всероссийских и международных конкурсах, таких как «Умница» (7 дипломантов), «Снеговичок» (3 победителя, 1 дипломант, 3 призёра и 4 участника), «Светлячок» (Диплом 1 степени- 4 человека, диплом 2 степени- 6 человек, диплом 3 степени-4 чел.), «Кенгуру» (сертификаты), «Старт» (сертификаты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и инновационных педагогических технологий, направленных на личностно-ориентированное обучение, особое место занимает проектная деятельность. В программе «Мы-краеведы» уже успешно реализованы следующие проекты: «7 добрых дел», «Село Неволино: я здесь живу», «Наша школа празднует юбилей», «Милосерд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В 2012-13 учебном году</w:t>
      </w:r>
      <w:r>
        <w:rPr>
          <w:bCs/>
          <w:iCs/>
          <w:sz w:val="28"/>
          <w:szCs w:val="28"/>
        </w:rPr>
        <w:t xml:space="preserve"> четвероклассники приняли участие в реализации проекта «7 добрых дел»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обрые дела для школьного дома. (Акция «Украсим свой класс комнатными растениями», акция «Чистая школа»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Добрые дела для учителей (выступление на празднике, вручение цветов и подарк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3.Добрые дела для ветеранов и пожилых людей (</w:t>
      </w:r>
      <w:r>
        <w:rPr>
          <w:rFonts w:eastAsia="Times-Bold;MS Mincho"/>
          <w:bCs/>
          <w:iCs/>
          <w:sz w:val="28"/>
          <w:szCs w:val="28"/>
        </w:rPr>
        <w:t xml:space="preserve">акция «Память, опалённая войной» изготовление поздравительных открыток и вручение цветов вдовам  и ветеранам, помощь по хозяйству, выступление перед пенсионерами на Дне пожилых людей,  на митинге 9 мая, участие в акции «Портрет моего деда).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4. Новогодние добрые дела (акция «Дари тепло людям», сюрпризы друзьям, поделки для украшения класса и спортзала, поздравления учителям). </w:t>
      </w:r>
    </w:p>
    <w:p>
      <w:pPr>
        <w:pStyle w:val="Normal"/>
        <w:autoSpaceDE w:val="false"/>
        <w:spacing w:lineRule="auto" w:line="360"/>
        <w:jc w:val="both"/>
        <w:rPr>
          <w:rFonts w:eastAsia="Times-Bold;MS Mincho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Добрые дела для пап и мам (изготовление открыток, сувениров к праздникам, выступления на концертах, </w:t>
      </w:r>
      <w:r>
        <w:rPr>
          <w:rFonts w:eastAsia="Times-Bold;MS Mincho"/>
          <w:bCs/>
          <w:iCs/>
          <w:sz w:val="28"/>
          <w:szCs w:val="28"/>
        </w:rPr>
        <w:t>Акция «День матери от чистого сердца» на празднике «Цветок для мамы», участие в клубе выходного дня).</w:t>
      </w:r>
    </w:p>
    <w:p>
      <w:pPr>
        <w:pStyle w:val="Normal"/>
        <w:autoSpaceDE w:val="false"/>
        <w:spacing w:lineRule="auto" w:line="360"/>
        <w:jc w:val="both"/>
        <w:rPr>
          <w:rFonts w:eastAsia="Times-Bold;MS Mincho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Добрые дела для друзей (акция «Оглянись вокруг себя», подарки к праздникам, акция «Посылка для солдата»,</w:t>
      </w:r>
      <w:r>
        <w:rPr>
          <w:rFonts w:eastAsia="Times-Bold;MS Mincho"/>
          <w:bCs/>
          <w:iCs/>
          <w:sz w:val="28"/>
          <w:szCs w:val="28"/>
        </w:rPr>
        <w:t xml:space="preserve"> акция «Дети детям», починили детские игрушки, выступили со сказкой «Теремок», купили и отнесли книги в детский сад, уборка территории детской площадки перед детским садом, а</w:t>
      </w:r>
      <w:r>
        <w:rPr>
          <w:bCs/>
          <w:iCs/>
          <w:sz w:val="28"/>
          <w:szCs w:val="28"/>
        </w:rPr>
        <w:t>кция «Мы волонтёры», акция «Чем я могу помочь людям, нуждающимся в помощи?», акция «Милосердие», участие в Неволинской дармарке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Добрые дела для природы, для пришкольной территории (мероприятия по благоустройству и озеленению школьного двора: посадка цветов, деревьев и кустарников, уборка мусора по дорогам и у реки; </w:t>
      </w:r>
      <w:r>
        <w:rPr>
          <w:rFonts w:eastAsia="Times-Bold;MS Mincho"/>
          <w:bCs/>
          <w:iCs/>
          <w:sz w:val="28"/>
          <w:szCs w:val="28"/>
        </w:rPr>
        <w:t xml:space="preserve">акция «Братья меньшие», </w:t>
      </w:r>
      <w:r>
        <w:rPr>
          <w:bCs/>
          <w:iCs/>
          <w:sz w:val="28"/>
          <w:szCs w:val="28"/>
        </w:rPr>
        <w:t>заготовка корма для птиц, изготовление кормушек, подкормка птиц в зимнее время, акция «Чистота вокруг нас»).</w:t>
      </w:r>
    </w:p>
    <w:p>
      <w:pPr>
        <w:pStyle w:val="Normal"/>
        <w:spacing w:lineRule="auto" w:line="360" w:before="0" w:after="0"/>
        <w:ind w:right="42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-14 учебном году</w:t>
      </w:r>
      <w:r>
        <w:rPr>
          <w:sz w:val="28"/>
          <w:szCs w:val="28"/>
        </w:rPr>
        <w:t xml:space="preserve"> в 1 классе с целью помочь младшим школьникам научиться понимать себя, взаимодействовать со сверстниками и найти своё место в школьной жизни был введён кружок «Тропинка к своему Я». Рабочая программа составле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 w:before="0" w:after="0"/>
        <w:ind w:right="42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программы являются:</w:t>
      </w:r>
    </w:p>
    <w:p>
      <w:pPr>
        <w:pStyle w:val="Normal"/>
        <w:spacing w:lineRule="auto" w:line="360" w:before="0" w:after="0"/>
        <w:ind w:right="42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;</w:t>
      </w:r>
    </w:p>
    <w:p>
      <w:pPr>
        <w:pStyle w:val="Normal"/>
        <w:spacing w:lineRule="auto" w:line="360" w:before="0" w:after="0"/>
        <w:ind w:right="42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основу реализации программы положены ценностные ориентиры и воспитательные результаты;</w:t>
      </w:r>
    </w:p>
    <w:p>
      <w:pPr>
        <w:pStyle w:val="Normal"/>
        <w:spacing w:lineRule="auto" w:line="360" w:before="0" w:after="0"/>
        <w:ind w:right="42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планировании содержания занятий прописаны виды деятельности учащихся по каждой теме;</w:t>
      </w:r>
    </w:p>
    <w:p>
      <w:pPr>
        <w:pStyle w:val="Normal"/>
        <w:spacing w:lineRule="auto" w:line="360" w:before="0" w:after="0"/>
        <w:ind w:right="42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стижения планируемых результатов отслеживаются в рамках внутренней системы оценки: педагогом, психологом, администрацией.</w:t>
      </w:r>
    </w:p>
    <w:p>
      <w:pPr>
        <w:pStyle w:val="Normal"/>
        <w:spacing w:lineRule="auto" w:line="360" w:before="0" w:after="0"/>
        <w:ind w:right="424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</w:t>
      </w:r>
      <w:r>
        <w:rPr>
          <w:sz w:val="28"/>
          <w:szCs w:val="28"/>
        </w:rPr>
        <w:t xml:space="preserve"> разработана для учащихся 1 класса на 1 год, состоит из 2 разделов: «Я – школьник» (21 ч.) и «Мои чувства» (12 ч.).</w:t>
      </w:r>
    </w:p>
    <w:p>
      <w:pPr>
        <w:pStyle w:val="Normal"/>
        <w:spacing w:lineRule="auto" w:line="360" w:before="0" w:after="0"/>
        <w:ind w:right="-104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4-2015 учебном году </w:t>
      </w:r>
      <w:r>
        <w:rPr>
          <w:bCs/>
          <w:sz w:val="28"/>
          <w:szCs w:val="28"/>
        </w:rPr>
        <w:t>работа над проектами по историческому и  литературному краеведению  продолжается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28"/>
          <w:szCs w:val="28"/>
        </w:rPr>
        <w:t xml:space="preserve">В процессе освоения программы «Мы-краеведы» дети: 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.Имеют начальные представления о правах и обязанностях человека, семьянина, товарища, гражданина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ют историю своего рода, села, города, областного центра и страны. 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учили традиции своей семьи, культурное достояние свое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 любовью относятся к старшему поколению, к своим родителям, одноклассникам, своему народу, кра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</w:t>
      </w:r>
      <w:r>
        <w:rPr>
          <w:sz w:val="28"/>
          <w:szCs w:val="28"/>
        </w:rPr>
        <w:t>, краеведение просто необходимо школе: через него идёт воспитание  и духовное становление учащихся, как личности, человека и граждан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очень много даёт для морального, нравственного становления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изучение краеведения в начальной школе воспитывает гордость за свою родину и свой край, стремление быть лучшим. Развивающий потенциал краеведения очень велик. Учащиеся, познающие новые неизвестные для них стороны в историческом развитии своей малой родины чувствуют себя первооткрывателями. И незаметно  в ходе обучения учащиеся становятся гражданами, т.е. приобретают национальную гордость за свой родной кр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обязательно должно присутствовать  в программе каждой школы, т.к. занятия по программе  помогут сформировать систему ценностей, в которой на одном из первых мест стоит патриотизм, а начинается он с любви к малой родине.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 литература: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/>
      </w:pPr>
      <w:r>
        <w:rPr>
          <w:color w:val="000000"/>
          <w:sz w:val="28"/>
          <w:szCs w:val="28"/>
        </w:rPr>
        <w:t>1.Белоусова Т.Л «Духовно-нравственное развитие и воспитание      младших школьников». Методические рекомендации. Пособие для учителей общеобразовательных учреждений. 1 ч.- М.: Просвещение, 2011.</w:t>
      </w:r>
    </w:p>
    <w:p>
      <w:pPr>
        <w:pStyle w:val="Normal"/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ондаренко Е. Урок гражданина /Е. Бондаренко// Начальная школа: Еженедельная газета Издательского дома «Первое сентября», 2004 №31- с.2-5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Богданова О.С « Некоторые проблемы нравственного воспитания и развития младших школьников- М.: Педагогика, 1972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одина  Н.К.  Духовность и сущность// Школа духовности,2000, №4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Глинские чтения. Духовно-нравственное воспитание в системе  образования Российской Федерации. М.,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424" w:firstLine="360"/>
        <w:jc w:val="both"/>
        <w:rPr/>
      </w:pPr>
      <w:r>
        <w:rPr>
          <w:color w:val="000000"/>
          <w:sz w:val="28"/>
          <w:szCs w:val="28"/>
        </w:rPr>
        <w:t>Григорьев Д.В., Степанов П.В. Внеурочная деятельность школьников. Методический конструктор. М.: Просвещение, 2010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нилюк А.Я «Духовно-нравственное развитие и воспитание      младших школьников». Методические рекомендации. Пособие для учителей общеобразовательных учреждений. 2 ч.- М.: Просвещение, 2011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/>
      </w:pPr>
      <w:r>
        <w:rPr>
          <w:color w:val="000000"/>
          <w:sz w:val="28"/>
          <w:szCs w:val="28"/>
        </w:rPr>
        <w:t>8. Зелинский К.В, Черникова Т.В «Нравственное воспитание школьников: теория, диагностика, эксперимент, технологии и методы.             М.:Планета.2010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нязева Н.А. «Краеведение в начальной школе», Пермь, 1999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нязева Н.А «Маленький пермяк», 2 кл., 3 кл., 4 кл., Пермь, «Книжный мир», 2000.</w:t>
      </w:r>
    </w:p>
    <w:p>
      <w:pPr>
        <w:pStyle w:val="Normal"/>
        <w:spacing w:lineRule="auto" w:line="360"/>
        <w:ind w:right="424" w:firstLine="360"/>
        <w:jc w:val="both"/>
        <w:rPr/>
      </w:pPr>
      <w:r>
        <w:rPr>
          <w:color w:val="000000"/>
          <w:sz w:val="28"/>
          <w:szCs w:val="28"/>
        </w:rPr>
        <w:t>11.  Лихачёв Б.С.Педагогика: Курс лекций. М.,1988.</w:t>
      </w:r>
    </w:p>
    <w:p>
      <w:pPr>
        <w:pStyle w:val="Normal"/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аханёва М.Д., Князева О.Л. Приобщение младших школьников к краеведению и истории России: Методическое пособие-М.: АРКТИ, 2005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Научно-методический журнал «Спутник классного руководителя», 2011 №2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атриотическое воспитание: система работы, планирование, конспекты уроков, разработки занятий, авт.-сост. И.А. Пашкович. – 2-е изд., стереотип. – Волгоград: Учитель, 2008. – 169 с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360"/>
        <w:ind w:right="42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4:00Z</dcterms:created>
  <dc:creator>Машенька</dc:creator>
  <dc:description/>
  <cp:keywords/>
  <dc:language>en-US</dc:language>
  <cp:lastModifiedBy>1</cp:lastModifiedBy>
  <cp:lastPrinted>2014-11-07T09:41:00Z</cp:lastPrinted>
  <dcterms:modified xsi:type="dcterms:W3CDTF">2014-11-11T01:33:00Z</dcterms:modified>
  <cp:revision>70</cp:revision>
  <dc:subject/>
  <dc:title/>
</cp:coreProperties>
</file>