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4F4F4" w:val="clear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 окружающего мира в 3 классе</w:t>
      </w:r>
    </w:p>
    <w:p>
      <w:pPr>
        <w:pStyle w:val="Normal"/>
        <w:shd w:fill="F4F4F4" w:val="clear"/>
        <w:spacing w:lineRule="atLeast" w:line="270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Липина Л.М</w:t>
      </w:r>
    </w:p>
    <w:tbl>
      <w:tblPr>
        <w:tblW w:w="13755" w:type="dxa"/>
        <w:jc w:val="left"/>
        <w:tblInd w:w="-14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0"/>
        <w:gridCol w:w="11235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то такое деньги?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рок усвоения новых знаний.</w:t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 учащихся основ экономических знаний о  деньгах, истории их поя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    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действовать усвоению понятия «деньги»; развитию представлений учащихся о товарно-денежных отношениях, о зависимости между ценой, стоимостью и количеством товара, о денежных единицах разных стран, о функциях денег в жизни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видами денег, их характерными особенностями, путями появления у людей;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    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етапредметные образовательные результа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 Умение ставить цели учеб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 Умение планировать решение учебной 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Умение контролировать процесс и результат решения учебной 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 Умение донести свою позицию до других, оформлять свою мысль в устной реч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Учебное сотрудничество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 Планирование учебного сотрудни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Инициатива в учебном сотрудничеств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Управление коммуникац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. Позиционное взаимодейств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егулятивные  УУД</w:t>
            </w:r>
            <w:r>
              <w:rPr>
                <w:color w:val="000000"/>
                <w:sz w:val="28"/>
                <w:szCs w:val="28"/>
              </w:rPr>
              <w:t> – учить действовать в учебном сотрудничестве в соответствии с принятой роль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знавательные УУД</w:t>
            </w:r>
            <w:r>
              <w:rPr>
                <w:color w:val="000000"/>
                <w:sz w:val="28"/>
                <w:szCs w:val="28"/>
              </w:rPr>
              <w:t> – содействовать развитию умения создавать модели по заданиям учител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оммуникативные УУД</w:t>
            </w:r>
            <w:r>
              <w:rPr>
                <w:color w:val="000000"/>
                <w:sz w:val="28"/>
                <w:szCs w:val="28"/>
              </w:rPr>
              <w:t> – учить строить общение  в соответствии с учебной задач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           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явление познавательной инициативы в оказании помощи соученикам посредством системы заданий, ориентирующей младшего школьника на оказание помощи своему соседу по парте, и в</w:t>
            </w:r>
            <w:r>
              <w:rPr>
                <w:color w:val="000000"/>
              </w:rPr>
              <w:t xml:space="preserve"> группе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Учащиеся долж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меть  сформулировать тему  и учебные задачи урока;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воить понятие «деньг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знать о товарно-денежных отношениях, о зависимости между ценой, стоимостью и количеством товара, о денежных единицах разных стран, о функциях денег в жизни челове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виды денег, их характерные особенности, пути появления у людей;                            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                                                                   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содержание темы, термины и понятия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Деньги», «Бартер», «Купля – продажа», «Аверс», «Реверс», «Номинал», «Легенда»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предметные связи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стория, математика, русский язык, литературное чтение, информатика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ы:- основ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дополн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ик «Окружающий мир», 2 часть, Плешаков А. А., рабочая тетрадь – 2 часть к учебнику «Окружающий ми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тодическое пособие</w:t>
            </w:r>
            <w:r>
              <w:rPr>
                <w:sz w:val="28"/>
                <w:szCs w:val="28"/>
              </w:rPr>
              <w:t xml:space="preserve"> компьютерная презентация, опорные листы (у каждой группы свои), слова: АВЕРС, РЕВЕРС, ЛЕГЕНДА, ГУРТ, в 1 группе - словарь Ожегова, во 2 группе-   книга «Окружающий мир», в 3 группе -Большой энциклопед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ь школьника, книга серии «Я познаю мир»,  коллекция бумажных денег разных лет, в кошельке монеты разных достоинств у каждой группы (для практической работ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Ы по окружающему миру, диск с заданиями, текст«История появления денег на Руси»,словарь терминов к уроку, лист самооценки («Палитра моих достижений», </w:t>
            </w:r>
            <w:r>
              <w:rPr>
                <w:color w:val="000000"/>
                <w:sz w:val="28"/>
                <w:szCs w:val="28"/>
              </w:rPr>
              <w:t>правила работы , магниты (по количеству детей), жёлтые кружки с именами детей класса, чёрные цифры: 10, 15, 20, 25, 30, на доске вертикальная шкала (красным мелом), таблички: функции денег, виды денег, бартер, купля-продаж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та фронтальная, индивидуальная,  в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ьзованная литература к уроку: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нига серии «Я познаю мир» (Хим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«Когда в России появились медные деньги» с.1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ловарь Ожегова</w:t>
            </w:r>
            <w:r>
              <w:rPr>
                <w:color w:val="000000"/>
                <w:sz w:val="28"/>
                <w:szCs w:val="28"/>
              </w:rPr>
              <w:t xml:space="preserve"> с.16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Большой энциклопедический словарь школьника</w:t>
            </w:r>
            <w:r>
              <w:rPr>
                <w:color w:val="000000"/>
                <w:sz w:val="28"/>
                <w:szCs w:val="28"/>
              </w:rPr>
              <w:t xml:space="preserve">  с.23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Н.И. Ворожейкина «Рассказы по родной истории»5 класс, М., «Просвещение», 1993, с.123-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Из истории дене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История Учебник Саплиной</w:t>
            </w:r>
            <w:r>
              <w:rPr>
                <w:color w:val="000000"/>
                <w:sz w:val="28"/>
                <w:szCs w:val="28"/>
              </w:rPr>
              <w:t xml:space="preserve">  в 4 класс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Электронное приложение к учебнику «Окружающий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ск с заданиями</w:t>
            </w:r>
            <w:r>
              <w:rPr>
                <w:color w:val="000000"/>
                <w:sz w:val="28"/>
                <w:szCs w:val="28"/>
              </w:rPr>
              <w:t xml:space="preserve"> 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А.А.Плешаков  Учебник «Окружающий мир» 3 класс (2 часть) с.66-7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.Ф. Яценко Контрольно-измерительные материалы в 3 клас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, «ВАКО», 20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Иллюстрированный атлас для школьников (История «Валюты мира»)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Большой Российский энциклопедический словарь с.440 (товаро-день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Н.Ю.Васильева Поурочные разработки по курсу «Окружающий мир» 3 класс, М, «ВАКО», 2015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Коллекция бумажных денег   с 1905 год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онометраж 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отивация к учебной деятельности (1-2 мин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 Самоопределение к деятельности. (4-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ановка учебной задачи. (2-3 м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воение нового материала (7- 8 м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абота с первоисточниками: словарями, учебником. (2 м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верка опред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>Выступление учёных или  исследователей  (5 мин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культминутка:  (2 мин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должение работы над новым материалом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упление корреспондентов</w:t>
            </w:r>
            <w:r>
              <w:rPr>
                <w:sz w:val="28"/>
                <w:szCs w:val="28"/>
              </w:rPr>
              <w:t xml:space="preserve">  (4 мин)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актическая работа (сравнение монет) (4 мин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с текстом (2 -3 мин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ерка учащихся 2 группы: загадки и пословицы. (1-2 м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Тест в КИМе на с. 69 (3-4 м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Объяснение домашнего задания. «Мини-проекты»(2 мин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 Итог урока. Рефлексия  учебной деятельности</w:t>
            </w:r>
            <w:r>
              <w:rPr>
                <w:sz w:val="28"/>
                <w:szCs w:val="28"/>
              </w:rPr>
              <w:t xml:space="preserve"> (3- 4 мин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sz w:val="28"/>
          <w:szCs w:val="28"/>
        </w:rPr>
        <w:t>Мотивация к учебной деятельности (1-2 мин)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рганизация класса. Психологическая поддерж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 круге с учителем держатся за ру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- умные! Мы - дружн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- внимательные! Мы - старательн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сто замечательные!</w:t>
      </w:r>
    </w:p>
    <w:p>
      <w:pPr>
        <w:pStyle w:val="Normal"/>
        <w:ind w:left="360" w:hanging="0"/>
        <w:rPr/>
      </w:pPr>
      <w:r>
        <w:rPr/>
        <w:t xml:space="preserve">б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ть условия для возникновения внутренних потребностей включения в деятельность (хочу!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нас ожидает интересная и разноплановая работ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мы будем по группам, а это значит, что  не забудем правила работы в группе. В ходе урока мы продолжим работу в опорном листе. Сегодня каждый из вас сможет стать учёным или художником, корреспондентом или литератором, но самая главная ваша роль- ученик или ученица. </w:t>
      </w:r>
      <w:r>
        <w:rPr>
          <w:i/>
          <w:iCs/>
          <w:color w:val="000000"/>
          <w:sz w:val="28"/>
          <w:szCs w:val="28"/>
        </w:rPr>
        <w:t>(слайд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какого слова образовались эти слова? (учение, учёба, учиться. </w:t>
      </w:r>
      <w:r>
        <w:rPr>
          <w:sz w:val="28"/>
          <w:szCs w:val="28"/>
        </w:rPr>
        <w:t>На уроке вы будете оценивать себя сами, вас оценят ваши товарищи, эксперты и учител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. Самоопределение к деятельности. (4-5 мин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Активизировать  все мыслительные операции, познавательные процессы (внимание, речь, память, мышление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того чтобы определить тему нашего  урока, нам необходимо повторить материал </w:t>
      </w:r>
      <w:r>
        <w:rPr>
          <w:b/>
          <w:bCs/>
          <w:color w:val="000000"/>
          <w:sz w:val="28"/>
          <w:szCs w:val="28"/>
        </w:rPr>
        <w:t>из разных научных областей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русского языка, литературы и окружающего ми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лагаю 1 группе - вспомнить литературные произведения, связанные с темой урока и выполнить задания, 2 группе - отгадать загадки и поработать с пословицами, 3 группе - разгадать кроссвор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 работу </w:t>
      </w:r>
      <w:r>
        <w:rPr>
          <w:b/>
          <w:bCs/>
          <w:color w:val="000000"/>
          <w:sz w:val="28"/>
          <w:szCs w:val="28"/>
        </w:rPr>
        <w:t>4 мину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остоятельная рабо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) Проверка кроссворд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  <w:sz w:val="28"/>
          <w:szCs w:val="28"/>
        </w:rPr>
        <w:t>Давайте проверим работу третьей группы: кроссворд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айд 2)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вная потребность человека». Он  необходим для добычи природных богатств, производства товаров. (Труд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 очень нужен детв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а стройке и на  пляж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 стекле расплавлен даже. (Песок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пили, суш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отили, рв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стол кидали. (Лё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мическая ....... – составная часть экономики. (Промышленност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, которую люди выполняют, чтобы удовлетворить те или иные потребности других людей. (Услуг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 очень прочен и уп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оителям надёжный д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, ступени, постамен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ивы станут и заметны. (Гранит)</w:t>
      </w:r>
    </w:p>
    <w:p>
      <w:pPr>
        <w:pStyle w:val="Normal"/>
        <w:rPr/>
      </w:pPr>
      <w:r>
        <w:rPr>
          <w:sz w:val="28"/>
          <w:szCs w:val="28"/>
        </w:rPr>
        <w:t>-Какое слово получилось в выделенном столбце? (Деньги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оценивание в листе достижений, посмотрите на критерии оценивания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становка учебной задачи. (2-3 мин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етопредметные образователь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1. Умение ставить цели учеб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. Умение планировать решение учебной задач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буйте, сформулировать  тему нашего  урока. (</w:t>
      </w:r>
      <w:r>
        <w:rPr>
          <w:i/>
          <w:iCs/>
          <w:color w:val="000000"/>
          <w:sz w:val="28"/>
          <w:szCs w:val="28"/>
        </w:rPr>
        <w:t>слайд 3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 вы думаете, какие учебные задачи нам предстоит решить сегодня?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) появляются на слайде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Узнать</w:t>
      </w:r>
      <w:r>
        <w:rPr>
          <w:sz w:val="28"/>
          <w:szCs w:val="28"/>
        </w:rPr>
        <w:t>, что такое деньги?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Выяснить</w:t>
      </w:r>
      <w:r>
        <w:rPr>
          <w:sz w:val="28"/>
          <w:szCs w:val="28"/>
        </w:rPr>
        <w:t xml:space="preserve"> для чего они нужны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помнить</w:t>
      </w:r>
      <w:r>
        <w:rPr>
          <w:sz w:val="28"/>
          <w:szCs w:val="28"/>
        </w:rPr>
        <w:t>, какие бывают виды денег?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иться </w:t>
      </w:r>
      <w:r>
        <w:rPr>
          <w:sz w:val="28"/>
          <w:szCs w:val="28"/>
        </w:rPr>
        <w:t xml:space="preserve">различать денежные единицы разных стран. </w:t>
      </w:r>
      <w:r>
        <w:rPr>
          <w:i/>
          <w:iCs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опросы, по которым мы пойдём вверх по лестниц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о? Где? Когда? Откуда? Какие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нашего урока: «Время- деньги». (</w:t>
      </w:r>
      <w:r>
        <w:rPr>
          <w:i/>
          <w:iCs/>
          <w:sz w:val="28"/>
          <w:szCs w:val="28"/>
        </w:rPr>
        <w:t>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начит?  (Значит нужно экономить время на уроке, так же как и день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деньги? Запишите в опорном листе, как вы думаете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воение нового материала (7- 8 мин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Работа с первоисточниками: словарями, учебником. (2 мин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литературой можно воспользоваться, чтобы проверить наши предположения? (в учебнике, в словаре, в Интернете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Метапредметные образовательные результ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учебное сотрудничество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1. Планирование учебного сотруднич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2. Инициатива в учебном сотрудничес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3.Управление коммуник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4. Позиционное взаимодейств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руппа:</w:t>
      </w:r>
      <w:r>
        <w:rPr>
          <w:color w:val="000000"/>
          <w:sz w:val="28"/>
          <w:szCs w:val="28"/>
        </w:rPr>
        <w:t xml:space="preserve"> Найдёт  и прочитает определение в толковом словаре Ожегова на с.16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группа:</w:t>
      </w:r>
      <w:r>
        <w:rPr>
          <w:color w:val="000000"/>
          <w:sz w:val="28"/>
          <w:szCs w:val="28"/>
        </w:rPr>
        <w:t xml:space="preserve"> Найдёт  и прочитает определение в учебнике «Окружающий мир» на с. 69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группа:</w:t>
      </w:r>
      <w:r>
        <w:rPr>
          <w:color w:val="000000"/>
          <w:sz w:val="28"/>
          <w:szCs w:val="28"/>
        </w:rPr>
        <w:t xml:space="preserve"> Найдёт и прочитает определение в Большом энциклопедическом словаре школьника на с. 232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Проверка определени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В каком из источников дано это определение? (</w:t>
      </w:r>
      <w:r>
        <w:rPr>
          <w:i/>
          <w:iCs/>
          <w:color w:val="000000"/>
          <w:sz w:val="28"/>
          <w:szCs w:val="28"/>
        </w:rPr>
        <w:t>слайд 6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твердились или нет Ваши предположения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в)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Выступление учёных или  исследователей  (5 мин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Умение донести свою позицию до других, оформлять свою мысль в устной реч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исследователь-  расскажет нам, что использовали в качестве денег до их появления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 исследователь - выяснил, какие были первые мировые деньг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исследователь - расскажет нам об обмене товаров на  деньг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 исследователь –познакомит  нас с первыми металлическими   деньгам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 учени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сколько тысяч лет назад люди не знали, что такое деньги. Они просто обменивались между собой различными предметами: гончары меняли  горшки с кувшинами, кузнецы- наконечники стрел, ножи, топоры, земледельцы – зерно, растительное масло. Скотоводы- быков, овец, шерсть и кожи. Воины –победители- своих пленников. Но обменивать было  очень сложно. Ценность вещей и продуктов разная. Она зависит от того, сколько труда затрачено, чтобы изготовить ту или иную вещь. Например, за одного барана можно получить два топора или 4 кувшина.</w:t>
      </w:r>
      <w:r>
        <w:rPr>
          <w:i/>
          <w:iCs/>
          <w:sz w:val="28"/>
          <w:szCs w:val="28"/>
        </w:rPr>
        <w:t>. (слайды 7- 9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ученик</w:t>
      </w:r>
    </w:p>
    <w:p>
      <w:pPr>
        <w:pStyle w:val="Normal"/>
        <w:rPr/>
      </w:pPr>
      <w:r>
        <w:rPr>
          <w:sz w:val="28"/>
          <w:szCs w:val="28"/>
        </w:rPr>
        <w:t>Одними из  первых денег были раковины каури- моллюсков, добывающихся в южных   странах. В раковинках просверливали  отверстие и нанизывали на верёвочку, как бусы, по 40 раковин.</w:t>
      </w:r>
      <w:r>
        <w:rPr>
          <w:color w:val="000000"/>
          <w:sz w:val="28"/>
          <w:szCs w:val="28"/>
        </w:rPr>
        <w:t xml:space="preserve"> Чем же были они удобны? (Не портились, не теряли вида, было легко носить с собой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 за одного быка нужно было отсчитать тысячу таких ракови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добно?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чень долго считать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1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е деньги не были похожи на современные. в разных местах деньгами служили разные предметы. и они назывались товаро-деньгами . Перепробовали люди многое: деньгами  служил и скот, меха, ткани, птичьи перья, зерно, табак, даже сушеную рыбу,  а на Каролинских островах деньгами служили огромные камни, которые сдвинуть могли с места только несколько человек. (</w:t>
      </w:r>
      <w:r>
        <w:rPr>
          <w:i/>
          <w:iCs/>
          <w:color w:val="000000"/>
          <w:sz w:val="28"/>
          <w:szCs w:val="28"/>
        </w:rPr>
        <w:t>слайд 1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4 уче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шли многие десятилетия, прежде чем появились металлические деньги. Но и они отличались от современных. Они имели разную форму: слитки- в Риме, в Италии, в Микене.  Кольца- в Египте,  Лям – в Китае,  железные прутья – в Греции. Удобно?  Они не портятся, ими можно расплачиваться за любой товар). (А может есть какой-то недостаток?) Они тяжелы и занимают немало места. (</w:t>
      </w:r>
      <w:r>
        <w:rPr>
          <w:i/>
          <w:iCs/>
          <w:color w:val="000000"/>
          <w:sz w:val="28"/>
          <w:szCs w:val="28"/>
        </w:rPr>
        <w:t>слайд 12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люди поняли, что деньги должны быть не временными, а постоянными.</w:t>
      </w:r>
      <w:r>
        <w:rPr/>
        <w:t xml:space="preserve"> </w:t>
      </w:r>
      <w:r>
        <w:rPr>
          <w:sz w:val="28"/>
          <w:szCs w:val="28"/>
        </w:rPr>
        <w:t>Деньги не должны портиться при хранении. Нужно, чтобы  деньги легко было носить  с собой, чтобы они легко делились, но при этом не теряли ц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амыми удобными деньгами оказались металлические. можно было чеканить  монеты любой стоимости: из меди- подешевле, из серебра- подороже, а из золота- самые дорогие. Но всё же недостаток- они тяжелы и занимают немало места. Богатые купцы, которые торговали с далёкими странами, было опасно и неудобно возить с собой груз: как ни прячь, разбойники и грабители сразу его найдут. Люди придумали выход: золото передавали на хранение в банк, а вместо него брали с собой в дорогу бумажные расписки на это золото. Так впервые появились на свет бумажные деньги. (</w:t>
      </w:r>
      <w:r>
        <w:rPr>
          <w:i/>
          <w:iCs/>
          <w:sz w:val="28"/>
          <w:szCs w:val="28"/>
        </w:rPr>
        <w:t>слайды 13-1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нег:</w:t>
      </w:r>
      <w:r>
        <w:rPr>
          <w:sz w:val="28"/>
          <w:szCs w:val="28"/>
        </w:rPr>
        <w:t xml:space="preserve"> металлические (монеты) и бумажные (банкноты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два способа  обмена товарами: с помощью денег и без н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тер- </w:t>
      </w:r>
      <w:r>
        <w:rPr>
          <w:sz w:val="28"/>
          <w:szCs w:val="28"/>
        </w:rPr>
        <w:t>прямой обмен одних товаров на друг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пля- продажа- </w:t>
      </w:r>
      <w:r>
        <w:rPr>
          <w:sz w:val="28"/>
          <w:szCs w:val="28"/>
        </w:rPr>
        <w:t>обмен в котором участвуют деньг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16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5. Физкультминутка:  (2 мин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авайте отдохнём и поигр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левая игра «Давай поменяемся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картинки у детей на столе)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тот, с кем меняемся, встаём ряд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У меня  выросло очень много огурцов, а у соседей излишки помид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то называется </w:t>
      </w:r>
      <w:r>
        <w:rPr>
          <w:b/>
          <w:bCs/>
          <w:color w:val="000000"/>
          <w:sz w:val="28"/>
          <w:szCs w:val="28"/>
        </w:rPr>
        <w:t>бартер</w:t>
      </w:r>
      <w:r>
        <w:rPr>
          <w:color w:val="000000"/>
          <w:sz w:val="28"/>
          <w:szCs w:val="28"/>
        </w:rPr>
        <w:t>. Деньги здесь не нужны. Продолжаем игру.</w:t>
      </w:r>
    </w:p>
    <w:p>
      <w:pPr>
        <w:pStyle w:val="Normal"/>
        <w:rPr/>
      </w:pPr>
      <w:r>
        <w:rPr>
          <w:color w:val="000000"/>
          <w:sz w:val="28"/>
          <w:szCs w:val="28"/>
        </w:rPr>
        <w:t>(овёс= пшеница; валенки= ботинки; морковь=капуста; молоток= топо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ы= помидоры, кирпичи= трубы)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Продолжение работы над новым материалом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Выступление корреспондентов</w:t>
      </w:r>
      <w:r>
        <w:rPr>
          <w:b/>
          <w:bCs/>
          <w:sz w:val="28"/>
          <w:szCs w:val="28"/>
        </w:rPr>
        <w:t xml:space="preserve">   (4 мин)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люди ходят в магазины? (Покупать вещи, продукты, мыло, соль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ас интересует при покупке того или иного товара? (Сколько стоит, т.е ц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а чем вы расплачиваетесь за покупку? (Деньгами)</w:t>
      </w:r>
    </w:p>
    <w:p>
      <w:pPr>
        <w:pStyle w:val="Normal"/>
        <w:rPr/>
      </w:pPr>
      <w:r>
        <w:rPr>
          <w:sz w:val="28"/>
          <w:szCs w:val="28"/>
        </w:rPr>
        <w:t xml:space="preserve">- Давайте ещё раз назовём, что обозначает  понятие </w:t>
      </w:r>
      <w:r>
        <w:rPr>
          <w:b/>
          <w:bCs/>
          <w:sz w:val="28"/>
          <w:szCs w:val="28"/>
        </w:rPr>
        <w:t>Деньг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то особый товар, который можно обменять на любые другие товары и услуги. </w:t>
      </w:r>
      <w:r>
        <w:rPr>
          <w:i/>
          <w:iCs/>
          <w:sz w:val="28"/>
          <w:szCs w:val="28"/>
        </w:rPr>
        <w:t xml:space="preserve">(слайд 17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в гостях корреспонд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корреспондент: (</w:t>
      </w:r>
      <w:r>
        <w:rPr>
          <w:i/>
          <w:iCs/>
          <w:sz w:val="28"/>
          <w:szCs w:val="28"/>
        </w:rPr>
        <w:t>слайд 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было задание: пройтись по  магазинам  в с. Неволино и узнать цену на сах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видела, что в 5 магазинах нашего села разные цены на с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2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нахождение магаз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ена на сахар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(синий киоск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8 рублей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 «У Светлан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 рублей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енных (на остановке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8 рублей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енных («Коммерческий»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 рубл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аменных («Сельский»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8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Я сделала вывод</w:t>
      </w:r>
      <w:r>
        <w:rPr>
          <w:sz w:val="28"/>
          <w:szCs w:val="28"/>
        </w:rPr>
        <w:t>: в коммерческих магазинах цены делают сами коммерсан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шевле сахар в магазине «У Светланы». Там теперь я буду покупать сахарный песок. Не зря есть пословица «Копейка рубль бережёт!»                                          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 корреспондент</w:t>
      </w:r>
      <w:r>
        <w:rPr>
          <w:sz w:val="28"/>
          <w:szCs w:val="28"/>
        </w:rPr>
        <w:t>: (</w:t>
      </w:r>
      <w:r>
        <w:rPr>
          <w:i/>
          <w:iCs/>
          <w:sz w:val="28"/>
          <w:szCs w:val="28"/>
        </w:rPr>
        <w:t>слайд 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еня было задание: узнать цены на путёвки по нашей стране и за границу в туристической фирме «Кумир». Стоимость путёвки на 10 дней в Болгарию составляет </w:t>
      </w:r>
      <w:r>
        <w:rPr>
          <w:b/>
          <w:bCs/>
          <w:sz w:val="28"/>
          <w:szCs w:val="28"/>
        </w:rPr>
        <w:t>35 000 рублей</w:t>
      </w:r>
      <w:r>
        <w:rPr>
          <w:sz w:val="28"/>
          <w:szCs w:val="28"/>
        </w:rPr>
        <w:t xml:space="preserve">, путешествие по Европе на 8 дней обойдётся вам почти в </w:t>
      </w:r>
      <w:r>
        <w:rPr>
          <w:b/>
          <w:bCs/>
          <w:sz w:val="28"/>
          <w:szCs w:val="28"/>
        </w:rPr>
        <w:t>34000 рублей</w:t>
      </w:r>
      <w:r>
        <w:rPr>
          <w:sz w:val="28"/>
          <w:szCs w:val="28"/>
        </w:rPr>
        <w:t xml:space="preserve">. А по нашей стране  можно путешествовать, заплатив от </w:t>
      </w:r>
      <w:r>
        <w:rPr>
          <w:b/>
          <w:bCs/>
          <w:sz w:val="28"/>
          <w:szCs w:val="28"/>
        </w:rPr>
        <w:t>8000 до 18000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лаю вывод</w:t>
      </w:r>
      <w:r>
        <w:rPr>
          <w:sz w:val="28"/>
          <w:szCs w:val="28"/>
        </w:rPr>
        <w:t>: дешевле путешествовать по нашей стране, чем ехать за гран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3 корреспондент</w:t>
      </w:r>
      <w:r>
        <w:rPr>
          <w:sz w:val="28"/>
          <w:szCs w:val="28"/>
        </w:rPr>
        <w:t>: (</w:t>
      </w:r>
      <w:r>
        <w:rPr>
          <w:i/>
          <w:iCs/>
          <w:sz w:val="28"/>
          <w:szCs w:val="28"/>
        </w:rPr>
        <w:t>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не нужно было купить на весну новую курточку, мы обошли с мамой 3 магазина «Эконом», «Ценопад» и «Гном». В каждом магазине на курточке я увидела  ценники -  это цена за определённый товар. В одном магазине- 2тыс. 400 рублей, во втором – 2, 5 тысячи, а в третьем – 3 тысячи. Мне купили самую дорогую курточку, т.к главное в одежде не цена, а её кач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(слайд)</w:t>
      </w:r>
      <w:r>
        <w:rPr>
          <w:b/>
          <w:bCs/>
          <w:sz w:val="28"/>
          <w:szCs w:val="28"/>
        </w:rPr>
        <w:t xml:space="preserve">  Ценник</w:t>
      </w:r>
      <w:r>
        <w:rPr>
          <w:sz w:val="28"/>
          <w:szCs w:val="28"/>
        </w:rPr>
        <w:t>-  это цена за определённый тов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цена</w:t>
      </w:r>
      <w:r>
        <w:rPr>
          <w:sz w:val="28"/>
          <w:szCs w:val="28"/>
        </w:rPr>
        <w:t>- это денежное выражение стоимости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наш путь по лестнице знаний:</w:t>
      </w:r>
      <w:r>
        <w:rPr>
          <w:color w:val="000000"/>
          <w:sz w:val="28"/>
          <w:szCs w:val="28"/>
        </w:rPr>
        <w:t xml:space="preserve">  назовём функции денег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ера стоимост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обращения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сбережения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платежа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ые деньги </w:t>
      </w:r>
      <w:r>
        <w:rPr>
          <w:i/>
          <w:iCs/>
          <w:color w:val="000000"/>
          <w:sz w:val="28"/>
          <w:szCs w:val="28"/>
        </w:rPr>
        <w:t>(слайд 21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ктическая работа (сравнение монет) (4 м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мение планировать решение учебной 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Умение контролировать процесс и результат решения учебной 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 вас  на столе лежит кошелёк, в нём металлически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овременные  российские монеты. Рассмотрите их. Разложите их в порядке стоимости. 1к.,5 к., 10 к., 50 к., 1 руб.,2 руб.,5 руб.,1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их на 2 группы: по какому признаку раз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пейки отдельно от рублей) А вы? (по цве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монета- 5 р., самая маленькая- 1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-10 к.,50 к.,10 рублей, серебристые-1 к, 5 к., 1 руб.,2 руб., 5 руб.</w:t>
      </w:r>
    </w:p>
    <w:p>
      <w:pPr>
        <w:pStyle w:val="Normal"/>
        <w:rPr/>
      </w:pPr>
      <w:r>
        <w:rPr>
          <w:sz w:val="28"/>
          <w:szCs w:val="28"/>
        </w:rPr>
        <w:t>Что на них изображено? Сравни их между собой.</w:t>
      </w:r>
      <w:r>
        <w:rPr>
          <w:color w:val="000000"/>
          <w:sz w:val="28"/>
          <w:szCs w:val="28"/>
        </w:rPr>
        <w:t xml:space="preserve"> Что вы можете сказать о внешнем их виде: цвет, форма, размер, цифра, которая написа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узнать из надписей на мо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ько эта монета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акой стране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каком году выпущ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это российские монеты? (изображён двуглавый орёл,</w:t>
      </w:r>
    </w:p>
    <w:p>
      <w:pPr>
        <w:pStyle w:val="Normal"/>
        <w:ind w:left="720" w:hanging="0"/>
        <w:rPr>
          <w:b/>
          <w:b/>
          <w:bCs/>
        </w:rPr>
      </w:pPr>
      <w:r>
        <w:rPr>
          <w:sz w:val="28"/>
          <w:szCs w:val="28"/>
        </w:rPr>
        <w:t>денежная единица в России- рубль.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Если не знают?)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ньги каждой страны  имеют свой государственный знак- 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зображено на наших монетах? (двуглавый орё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ые части монеты имеют свои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йдёте нужную вам информацию? (В учебнике, в словаре терминов к уроку)</w:t>
      </w:r>
    </w:p>
    <w:p>
      <w:pPr>
        <w:pStyle w:val="Normal"/>
        <w:rPr/>
      </w:pPr>
      <w:r>
        <w:rPr>
          <w:b/>
          <w:bCs/>
          <w:sz w:val="28"/>
          <w:szCs w:val="28"/>
        </w:rPr>
        <w:t>1 группа</w:t>
      </w:r>
      <w:r>
        <w:rPr>
          <w:sz w:val="28"/>
          <w:szCs w:val="28"/>
        </w:rPr>
        <w:t xml:space="preserve">: Что такое </w:t>
      </w:r>
      <w:r>
        <w:rPr>
          <w:b/>
          <w:bCs/>
          <w:sz w:val="28"/>
          <w:szCs w:val="28"/>
        </w:rPr>
        <w:t>АВЕРС</w:t>
      </w:r>
      <w:r>
        <w:rPr>
          <w:sz w:val="28"/>
          <w:szCs w:val="28"/>
        </w:rPr>
        <w:t>? Впишите в таблицу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группа:</w:t>
      </w:r>
      <w:r>
        <w:rPr>
          <w:sz w:val="28"/>
          <w:szCs w:val="28"/>
        </w:rPr>
        <w:t xml:space="preserve"> Как называется надпись на монете? Впишите в таблиц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3 группа:</w:t>
      </w:r>
      <w:r>
        <w:rPr>
          <w:sz w:val="28"/>
          <w:szCs w:val="28"/>
        </w:rPr>
        <w:t xml:space="preserve"> Что такое </w:t>
      </w:r>
      <w:r>
        <w:rPr>
          <w:b/>
          <w:bCs/>
          <w:sz w:val="28"/>
          <w:szCs w:val="28"/>
        </w:rPr>
        <w:t>РЕВЕРС</w:t>
      </w:r>
      <w:r>
        <w:rPr>
          <w:sz w:val="28"/>
          <w:szCs w:val="28"/>
        </w:rPr>
        <w:t>? Впишите в таблиц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щее:</w:t>
      </w:r>
      <w:r>
        <w:rPr>
          <w:sz w:val="28"/>
          <w:szCs w:val="28"/>
        </w:rPr>
        <w:t xml:space="preserve"> Как называется ребро мон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печатают монеты? (на  монетных дво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оротная</w:t>
            </w:r>
            <w:r>
              <w:rPr>
                <w:sz w:val="28"/>
                <w:szCs w:val="28"/>
              </w:rPr>
              <w:t xml:space="preserve"> сторона монеты, где указывается её </w:t>
            </w:r>
            <w:r>
              <w:rPr>
                <w:b/>
                <w:bCs/>
                <w:sz w:val="28"/>
                <w:szCs w:val="28"/>
              </w:rPr>
              <w:t xml:space="preserve">достоинство </w:t>
            </w:r>
            <w:r>
              <w:rPr>
                <w:sz w:val="28"/>
                <w:szCs w:val="28"/>
              </w:rPr>
              <w:t>назы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ицевая</w:t>
            </w:r>
            <w:r>
              <w:rPr>
                <w:sz w:val="28"/>
                <w:szCs w:val="28"/>
              </w:rPr>
              <w:t xml:space="preserve"> сторона монеты, где изображён </w:t>
            </w:r>
            <w:r>
              <w:rPr>
                <w:b/>
                <w:bCs/>
                <w:sz w:val="28"/>
                <w:szCs w:val="28"/>
              </w:rPr>
              <w:t>герб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bCs/>
                <w:sz w:val="28"/>
                <w:szCs w:val="28"/>
              </w:rPr>
              <w:t>портрет</w:t>
            </w:r>
            <w:r>
              <w:rPr>
                <w:sz w:val="28"/>
                <w:szCs w:val="28"/>
              </w:rPr>
              <w:t xml:space="preserve"> или другой рисунок назы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дпись</w:t>
            </w:r>
            <w:r>
              <w:rPr>
                <w:sz w:val="28"/>
                <w:szCs w:val="28"/>
              </w:rPr>
              <w:t xml:space="preserve"> на монете назы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ебро </w:t>
            </w:r>
            <w:r>
              <w:rPr>
                <w:sz w:val="28"/>
                <w:szCs w:val="28"/>
              </w:rPr>
              <w:t>монеты называ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.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слайд 22 -23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1 группа</w:t>
      </w:r>
      <w:r>
        <w:rPr>
          <w:sz w:val="28"/>
          <w:szCs w:val="28"/>
        </w:rPr>
        <w:t xml:space="preserve">: Сторона, на которой указан её номинал, т.е достоинство -1 рубль- оборотная, называется </w:t>
      </w:r>
      <w:r>
        <w:rPr>
          <w:b/>
          <w:bCs/>
          <w:sz w:val="28"/>
          <w:szCs w:val="28"/>
        </w:rPr>
        <w:t xml:space="preserve">реверс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реш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2 группа:</w:t>
      </w:r>
      <w:r>
        <w:rPr>
          <w:sz w:val="28"/>
          <w:szCs w:val="28"/>
        </w:rPr>
        <w:t xml:space="preserve"> Надпись на монете называется </w:t>
      </w:r>
      <w:r>
        <w:rPr>
          <w:b/>
          <w:bCs/>
          <w:sz w:val="28"/>
          <w:szCs w:val="28"/>
        </w:rPr>
        <w:t>легенд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3 группа:</w:t>
      </w:r>
      <w:r>
        <w:rPr>
          <w:sz w:val="28"/>
          <w:szCs w:val="28"/>
        </w:rPr>
        <w:t xml:space="preserve"> Сторона, на которой изображён герб (может быть портрет или другой рисунок) – лицевая. Она называется </w:t>
      </w:r>
      <w:r>
        <w:rPr>
          <w:b/>
          <w:bCs/>
          <w:sz w:val="28"/>
          <w:szCs w:val="28"/>
        </w:rPr>
        <w:t xml:space="preserve">аверс, </w:t>
      </w:r>
      <w:r>
        <w:rPr>
          <w:sz w:val="28"/>
          <w:szCs w:val="28"/>
        </w:rPr>
        <w:t>или часто называют</w:t>
      </w:r>
      <w:r>
        <w:rPr>
          <w:b/>
          <w:bCs/>
          <w:sz w:val="28"/>
          <w:szCs w:val="28"/>
        </w:rPr>
        <w:t xml:space="preserve"> орё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кинуть и поймать монетку: на удачу! Встать тем, у кого выпал орёл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уществует такая примета:</w:t>
      </w:r>
      <w:r>
        <w:rPr>
          <w:sz w:val="28"/>
          <w:szCs w:val="28"/>
        </w:rPr>
        <w:t xml:space="preserve"> «Положить пятачок под пятку- сдашь экзамен на «5». </w:t>
      </w:r>
    </w:p>
    <w:p>
      <w:pPr>
        <w:pStyle w:val="Normal"/>
        <w:rPr/>
      </w:pPr>
      <w:r>
        <w:rPr>
          <w:sz w:val="28"/>
          <w:szCs w:val="28"/>
        </w:rPr>
        <w:t>- Как вы думаете, это сбудется? А что для этого необходимо? (Знать, т.е учиться) Не зря говорят «Учение –свет, а неучение – ть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получать знания на нашем уроке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аковы преимущества металлических денег? (Не портятся, ими можно расплачиваться за любой товар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>Самооценк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8. Работа с текстом (2 -3 мин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грамотность чтения информационных тек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Умение ориентироваться в тексте, поис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Анализ  текст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найдём ответы на  следующие вопросы: От каких слов произошли слова «платить», «рубль»,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копейка». (</w:t>
      </w:r>
      <w:r>
        <w:rPr>
          <w:i/>
          <w:iCs/>
          <w:sz w:val="28"/>
          <w:szCs w:val="28"/>
        </w:rPr>
        <w:t>слайд 2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 вас на столе лежит текст «История появления денег на Руси»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нимательно его прочтите 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ите задание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в тексте и подчеркните ответ на вопрос:</w:t>
      </w:r>
    </w:p>
    <w:p>
      <w:pPr>
        <w:pStyle w:val="Normal"/>
        <w:rPr/>
      </w:pPr>
      <w:r>
        <w:rPr>
          <w:b/>
          <w:bCs/>
          <w:sz w:val="28"/>
          <w:szCs w:val="28"/>
        </w:rPr>
        <w:t>1 группа</w:t>
      </w:r>
      <w:r>
        <w:rPr>
          <w:sz w:val="28"/>
          <w:szCs w:val="28"/>
        </w:rPr>
        <w:t>: От какого слова произошло слово «платить»?</w:t>
      </w:r>
    </w:p>
    <w:p>
      <w:pPr>
        <w:pStyle w:val="Normal"/>
        <w:rPr/>
      </w:pPr>
      <w:r>
        <w:rPr>
          <w:b/>
          <w:bCs/>
          <w:sz w:val="28"/>
          <w:szCs w:val="28"/>
        </w:rPr>
        <w:t>2 группа</w:t>
      </w:r>
      <w:r>
        <w:rPr>
          <w:sz w:val="28"/>
          <w:szCs w:val="28"/>
        </w:rPr>
        <w:t>: От какого слова произошло слово «рубль»?</w:t>
      </w:r>
    </w:p>
    <w:p>
      <w:pPr>
        <w:pStyle w:val="Normal"/>
        <w:rPr/>
      </w:pPr>
      <w:r>
        <w:rPr>
          <w:b/>
          <w:bCs/>
          <w:sz w:val="28"/>
          <w:szCs w:val="28"/>
        </w:rPr>
        <w:t>3 группа</w:t>
      </w:r>
      <w:r>
        <w:rPr>
          <w:sz w:val="28"/>
          <w:szCs w:val="28"/>
        </w:rPr>
        <w:t>: От какого слова произошло слово «копейка»?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щее:</w:t>
      </w:r>
      <w:r>
        <w:rPr>
          <w:sz w:val="28"/>
          <w:szCs w:val="28"/>
        </w:rPr>
        <w:t xml:space="preserve"> От какого слова произошло слово «Деньг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оценка работ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итерии оценивания: (в групп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4 отв. – </w:t>
      </w:r>
      <w:r>
        <w:rPr>
          <w:b/>
          <w:bCs/>
        </w:rPr>
        <w:t>4</w:t>
      </w:r>
      <w:r>
        <w:rPr/>
        <w:t xml:space="preserve"> б.,  3 отв.-   </w:t>
      </w:r>
      <w:r>
        <w:rPr>
          <w:b/>
          <w:bCs/>
        </w:rPr>
        <w:t>3</w:t>
      </w:r>
      <w:r>
        <w:rPr/>
        <w:t xml:space="preserve"> б., 2 отв.-   </w:t>
      </w:r>
      <w:r>
        <w:rPr>
          <w:b/>
          <w:bCs/>
        </w:rPr>
        <w:t>2</w:t>
      </w:r>
      <w:r>
        <w:rPr/>
        <w:t xml:space="preserve"> 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оверка учащихся 1 и 2  группы: загадки и пословицы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(1-2 мин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№2  «Филолог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читайте загадки, назовите отгад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 пословицы у вас получи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№1</w:t>
      </w:r>
      <w:r>
        <w:rPr>
          <w:color w:val="000000"/>
          <w:sz w:val="28"/>
          <w:szCs w:val="28"/>
        </w:rPr>
        <w:t xml:space="preserve"> «Литераторы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верим </w:t>
      </w:r>
      <w:r>
        <w:rPr>
          <w:b/>
          <w:bCs/>
          <w:sz w:val="28"/>
          <w:szCs w:val="28"/>
        </w:rPr>
        <w:t>вопрос №2</w:t>
      </w:r>
      <w:r>
        <w:rPr>
          <w:sz w:val="28"/>
          <w:szCs w:val="28"/>
        </w:rPr>
        <w:t xml:space="preserve"> Что сделал  Буратино из сказки А.Н.Толстого, чтобы попасть в театр? (Он  продал азбуку за 5 копеек и купил билет в театр. Что он совершил? (куплю- продажу)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№5</w:t>
      </w:r>
      <w:r>
        <w:rPr>
          <w:sz w:val="28"/>
          <w:szCs w:val="28"/>
        </w:rPr>
        <w:t xml:space="preserve"> Вспомните произведение К.И.Чуковского «Муха-Цоко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: Муха по полю пошла, муха ден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муха на базар и купила самовар. О чём это говорит?( Была совершена купля- прода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странах сейчас используют различные денежные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это рубль, в США – доллар, во многих странах Европы- евр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(слайды 3 или на 1 сделать!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Тест в КИМе на с. 69 (3-4 м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ойте контрольно- измерительные материалы на с.69. </w:t>
      </w:r>
      <w:r>
        <w:rPr>
          <w:b/>
          <w:bCs/>
          <w:color w:val="000000"/>
          <w:sz w:val="28"/>
          <w:szCs w:val="28"/>
        </w:rPr>
        <w:t>Тест 49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итель читает вопросы, дети выбирают ответы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 с эталоном (</w:t>
      </w:r>
      <w:r>
        <w:rPr>
          <w:i/>
          <w:iCs/>
          <w:color w:val="000000"/>
          <w:sz w:val="28"/>
          <w:szCs w:val="28"/>
        </w:rPr>
        <w:t xml:space="preserve">слайд 25 </w:t>
      </w:r>
      <w:r>
        <w:rPr>
          <w:b/>
          <w:bCs/>
          <w:i/>
          <w:iCs/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80"/>
        <w:gridCol w:w="900"/>
        <w:gridCol w:w="126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 2,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1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1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2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2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3 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б. - 10 б.-  </w:t>
            </w: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б. - 8 б -      </w:t>
            </w: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б.- 6 б. -   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те работу. Кто допустил ошиб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ыполнил задание правиль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Запишите,  сколько баллов у вас получилось, а рядом поставьте оценк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бъяснение домашнего задания «Мини-проекты» (2 мин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руппа: «Художни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/>
        <w:t xml:space="preserve"> </w:t>
      </w:r>
      <w:r>
        <w:rPr>
          <w:sz w:val="28"/>
          <w:szCs w:val="28"/>
        </w:rPr>
        <w:t>внимательно рассмотрите бумажные купюры.  Придумайте и нарисуйте деньги, которыми будут рассчитываться в России  в 2066 году ваши внуки. Изобразите бумажные купюры достоинством в 10 рублей, 50 рублей, 100 рублей, 500 рубле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 группа: «Турис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Чтобы отправиться в путешествие по всему миру вам необходимо взять с собой деньги. А какие денежные единицы вам понадобятся- вам знать иностранную валюту. Мож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ять в библиотеке книгу «Иллюстрированный атлас для школьников» (История «Валюты мира»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376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Названия стран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Денежные единицы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вец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вейцар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рм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Великобрит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Австр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Австрал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Финлянд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 Итал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 СШ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 Исп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: «Нумизматы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Рассмотрите старинные деньги в коллекции и заполните таблиц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ицательная стоимость банкн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стоинство, номинал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каком году выпущен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то изображено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(на выбор) </w:t>
      </w:r>
      <w:r>
        <w:rPr>
          <w:i/>
          <w:iCs/>
          <w:color w:val="000000"/>
          <w:sz w:val="28"/>
          <w:szCs w:val="28"/>
        </w:rPr>
        <w:t xml:space="preserve">(слайд 28 </w:t>
      </w:r>
      <w:r>
        <w:rPr>
          <w:b/>
          <w:bCs/>
          <w:i/>
          <w:iCs/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мини-проек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ить задания  на стр.44- 45 в печатно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в приложении фотографии денежных единиц к заданн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ьте и наклейте, подпишите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писать сочинение-рассуждение «Для чего нужны деньги» или «Сколько денег надо для счастья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йти в дополнительной литературе интересный факт о деньгах. Записать, указать источник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2. Итог урока. Рефлексия  учебной деятельности</w:t>
      </w:r>
      <w:r>
        <w:rPr>
          <w:b/>
          <w:bCs/>
          <w:sz w:val="28"/>
          <w:szCs w:val="28"/>
        </w:rPr>
        <w:t xml:space="preserve"> (3- 4 мин)</w:t>
      </w:r>
    </w:p>
    <w:p>
      <w:pPr>
        <w:pStyle w:val="Normal"/>
        <w:rPr/>
      </w:pPr>
      <w:r>
        <w:rPr>
          <w:sz w:val="28"/>
          <w:szCs w:val="28"/>
        </w:rPr>
        <w:t>Цель: соотнесение цели урока и его результатов, самооценка работы на уро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а </w:t>
      </w:r>
      <w:r>
        <w:rPr>
          <w:sz w:val="28"/>
          <w:szCs w:val="28"/>
        </w:rPr>
        <w:t>подвести итоги наш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риготовьте свой лист само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полните таблицу «Палитра моих знаний» </w:t>
      </w:r>
      <w:r>
        <w:rPr>
          <w:b/>
          <w:bCs/>
          <w:sz w:val="28"/>
          <w:szCs w:val="28"/>
        </w:rPr>
        <w:t>(2 ми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амоанализ учебной рабо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Палитра моих знаний на уроке окружающего мир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та:</w:t>
      </w:r>
      <w:r>
        <w:rPr/>
        <w:t>.........................</w:t>
      </w:r>
    </w:p>
    <w:p>
      <w:pPr>
        <w:pStyle w:val="Normal"/>
        <w:ind w:left="360" w:hanging="0"/>
        <w:rPr/>
      </w:pPr>
      <w:r>
        <w:rPr>
          <w:b/>
          <w:bCs/>
        </w:rPr>
        <w:t>Фамилия, имя:</w:t>
      </w:r>
      <w:r>
        <w:rPr/>
        <w:t xml:space="preserve"> 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2"/>
        <w:gridCol w:w="1688"/>
        <w:gridCol w:w="1620"/>
        <w:gridCol w:w="1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я был (а)</w:t>
            </w:r>
          </w:p>
          <w:p>
            <w:pPr>
              <w:pStyle w:val="Normal"/>
              <w:rPr/>
            </w:pPr>
            <w:r>
              <w:rPr/>
              <w:t>(поставить +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спонден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ом,</w:t>
            </w:r>
          </w:p>
          <w:p>
            <w:pPr>
              <w:pStyle w:val="Normal"/>
              <w:rPr/>
            </w:pPr>
            <w:r>
              <w:rPr/>
              <w:t>учениц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о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раскраси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е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цом,</w:t>
            </w:r>
          </w:p>
          <w:p>
            <w:pPr>
              <w:pStyle w:val="Normal"/>
              <w:rPr/>
            </w:pPr>
            <w:r>
              <w:rPr/>
              <w:t>покуп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понравилась на уроке работа</w:t>
            </w:r>
          </w:p>
          <w:p>
            <w:pPr>
              <w:pStyle w:val="Normal"/>
              <w:rPr/>
            </w:pPr>
            <w:r>
              <w:rPr/>
              <w:t>(подчеркнуть или выделит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Маша</w:t>
            </w:r>
          </w:p>
          <w:p>
            <w:pPr>
              <w:pStyle w:val="Normal"/>
              <w:rPr/>
            </w:pPr>
            <w:r>
              <w:rPr/>
              <w:t>Тютикова Ксюша</w:t>
            </w:r>
          </w:p>
          <w:p>
            <w:pPr>
              <w:pStyle w:val="Normal"/>
              <w:rPr/>
            </w:pPr>
            <w:r>
              <w:rPr/>
              <w:t>Шарова Кат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Соня</w:t>
            </w:r>
          </w:p>
          <w:p>
            <w:pPr>
              <w:pStyle w:val="Normal"/>
              <w:rPr/>
            </w:pPr>
            <w:r>
              <w:rPr/>
              <w:t>Лысанова Юля</w:t>
            </w:r>
          </w:p>
          <w:p>
            <w:pPr>
              <w:pStyle w:val="Normal"/>
              <w:rPr/>
            </w:pPr>
            <w:r>
              <w:rPr/>
              <w:t>Орлова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ослова Света</w:t>
            </w:r>
          </w:p>
          <w:p>
            <w:pPr>
              <w:pStyle w:val="Normal"/>
              <w:rPr/>
            </w:pPr>
            <w:r>
              <w:rPr/>
              <w:t>Васильева Соф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алов Игорь</w:t>
            </w:r>
          </w:p>
          <w:p>
            <w:pPr>
              <w:pStyle w:val="Normal"/>
              <w:rPr/>
            </w:pPr>
            <w:r>
              <w:rPr/>
              <w:t>Масленников Денис</w:t>
            </w:r>
          </w:p>
          <w:p>
            <w:pPr>
              <w:pStyle w:val="Normal"/>
              <w:rPr/>
            </w:pPr>
            <w:r>
              <w:rPr/>
              <w:t>Першин Матв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 было легко работать с одноклассниками в групп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интересно работать на уро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доволен (довольна) своей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интересным оказалось</w:t>
            </w:r>
          </w:p>
          <w:p>
            <w:pPr>
              <w:pStyle w:val="Normal"/>
              <w:rPr/>
            </w:pPr>
            <w:r>
              <w:rPr/>
              <w:t>задание № 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трудным оказалось задание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не было трудно работать с одноклассниками в групп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не было неинтересно работать на уро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доволен </w:t>
            </w:r>
          </w:p>
          <w:p>
            <w:pPr>
              <w:pStyle w:val="Normal"/>
              <w:rPr/>
            </w:pPr>
            <w:r>
              <w:rPr/>
              <w:t>(не довольна) своей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наю, что 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ял (а)</w:t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оценка своей деятельности на уро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ёный цвет:</w:t>
            </w:r>
          </w:p>
          <w:p>
            <w:pPr>
              <w:pStyle w:val="Normal"/>
              <w:rPr/>
            </w:pPr>
            <w:r>
              <w:rPr/>
              <w:t>Хорошо знаю, можно идти вперё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ёлтый цвет:</w:t>
            </w:r>
          </w:p>
          <w:p>
            <w:pPr>
              <w:pStyle w:val="Normal"/>
              <w:rPr/>
            </w:pPr>
            <w:r>
              <w:rPr/>
              <w:t>У меня есть сомнение, нужно ещё поработ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цвет:</w:t>
            </w:r>
          </w:p>
          <w:p>
            <w:pPr>
              <w:pStyle w:val="Normal"/>
              <w:rPr/>
            </w:pPr>
            <w:r>
              <w:rPr/>
              <w:t>Мне было трудно, я не всё понял и допустил ошиб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захотелось на следующем уроке побыть в ро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ссворд, загадки и пословицы, литера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групп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отв.-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отв. -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 отв.-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дание №2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  <w:p>
            <w:pPr>
              <w:pStyle w:val="Normal"/>
              <w:rPr/>
            </w:pPr>
            <w:r>
              <w:rPr/>
              <w:t>....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азвания –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названия –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азвания -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3</w:t>
            </w:r>
          </w:p>
          <w:p>
            <w:pPr>
              <w:pStyle w:val="Normal"/>
              <w:rPr/>
            </w:pPr>
            <w:r>
              <w:rPr/>
              <w:t>(работа с текс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...... 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групп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отв. – </w:t>
            </w:r>
            <w:r>
              <w:rPr>
                <w:b/>
                <w:bCs/>
              </w:rPr>
              <w:t>4</w:t>
            </w:r>
            <w:r>
              <w:rPr/>
              <w:t xml:space="preserve">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отв.-   </w:t>
            </w:r>
            <w:r>
              <w:rPr>
                <w:b/>
                <w:bCs/>
              </w:rPr>
              <w:t>3</w:t>
            </w:r>
            <w:r>
              <w:rPr/>
              <w:t xml:space="preserve">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отв.-   </w:t>
            </w:r>
            <w:r>
              <w:rPr>
                <w:b/>
                <w:bCs/>
              </w:rPr>
              <w:t>2</w:t>
            </w:r>
            <w:r>
              <w:rPr/>
              <w:t xml:space="preserve">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>...... 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б. - 10 б.-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б. - 8 б - 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7.б.- 6 б. -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  <w:t>.... 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/>
            </w:pPr>
            <w:r>
              <w:rPr/>
              <w:t xml:space="preserve">25-24 б.-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23-20 б. -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19-15 б.-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скрасить цифру или обвести в круж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    4      3     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   4      3     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    4     3   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   4     3       2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 тему урок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деньги? Какие цели мы поставили? </w:t>
      </w:r>
      <w:r>
        <w:rPr>
          <w:i/>
          <w:iCs/>
          <w:color w:val="000000"/>
          <w:sz w:val="28"/>
          <w:szCs w:val="28"/>
        </w:rPr>
        <w:t>(слайд 29)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Как вы работали на уроке?  Расскажите о том, кем вы сегодня смогли стать.</w:t>
      </w: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цените работу своих товарищей в групп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ое задание  на уроке вам больше всего  понрав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и ли затруднения? Как их преодоле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открытие вы сегодня сделали на уро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ё ли мы смогли узнать о деньгах?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тогда будем делать? (взять этот материал и продолжить изучать  на следующем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ите  итог свое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баллов вы набрали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ерии оцени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24 б.-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-20 б. -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19-15 б.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е на шкале достижений своё имя. (в жёлтом кружке- имя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ксперт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сегодня на уроке смог побыть в  разной роли: исследователя, литератора, учёного, корреспондента, продавца, арт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это говорит? (Мы талантливы и мы любим учиться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асибо, вам ребята, что вы помогли провести мне этот урок! (</w:t>
      </w:r>
      <w:r>
        <w:rPr>
          <w:i/>
          <w:iCs/>
          <w:sz w:val="28"/>
          <w:szCs w:val="28"/>
        </w:rPr>
        <w:t>слайд 3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ерв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даю вопросы, дети выходят и встают в круг. Заканчиваем урок этими же словами : «Мы.....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ельный материал к уро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просы, дети ответив на них выходят и встают в кру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такое деньг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называется надпись на монете? (Леген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гадайте загадку «Маленькая, кругленькая, из кармана в карман скачет?» (монет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Что такое бартер?</w:t>
      </w:r>
      <w:r>
        <w:rPr>
          <w:b/>
          <w:bCs/>
        </w:rPr>
        <w:t xml:space="preserve"> </w:t>
      </w:r>
      <w:r>
        <w:rPr/>
        <w:t>(</w:t>
      </w:r>
      <w:r>
        <w:rPr>
          <w:sz w:val="28"/>
          <w:szCs w:val="28"/>
        </w:rPr>
        <w:t>это прямой обмен одних товаров на друг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появились первые бумажные деньги? (в 18 ве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.Какие деньги нужны будут тебе для поездки за границу в Европу? (евр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Что значит словосочетание «Плакали мои денежки»? (т.е пропали, их уже не вернёшь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нежная единица в России. (руб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ие запомнили виды денег? (металлические и бумаж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Денежная единица в США.(долла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b/>
          <w:bCs/>
        </w:rPr>
        <w:t xml:space="preserve"> </w:t>
      </w:r>
      <w:r>
        <w:rPr>
          <w:sz w:val="28"/>
          <w:szCs w:val="28"/>
        </w:rPr>
        <w:t>А знаете ли вы где хранятся деньги? ( В бан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>. А что такое зарплата? (плата за т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еталлические деньги считаются разменной моне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, а все ли монеты можно размен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, кроме 1 копейки)</w:t>
      </w:r>
    </w:p>
    <w:p>
      <w:pPr>
        <w:pStyle w:val="Normal"/>
        <w:rPr/>
      </w:pPr>
      <w:r>
        <w:rPr>
          <w:sz w:val="28"/>
          <w:szCs w:val="28"/>
        </w:rPr>
        <w:t>- Что значит «дорогой» ребёнок для семь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словосочетание «деньги растут»? (растут цены на товары- больше денег нужно платить за т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Оказывается слово ИНФЛЯЦИЯ- означает рост цен на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ция- частная собственность одного человека- хозяина, все деньги идут ему одному.</w:t>
      </w:r>
    </w:p>
    <w:p>
      <w:pPr>
        <w:pStyle w:val="Normal"/>
        <w:rPr/>
      </w:pPr>
      <w:r>
        <w:rPr>
          <w:sz w:val="28"/>
          <w:szCs w:val="28"/>
        </w:rPr>
        <w:t>- А что значит экономить деньги? (Откладывать на покупки, которые дорого стоят, не покупать ничего лишнего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Мини-проек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ворческая работа (Выполнить с бабушкой или дедушко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должит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олнять таблицу </w:t>
      </w:r>
      <w:r>
        <w:rPr/>
        <w:t xml:space="preserve">«Прошлое и настояще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дуктов питания и  хозяйственных тов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84-1986 г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  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леб б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копе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еб чё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копе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баса чай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рубль 20 копе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ль (1 к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традь 18 л. (кл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копейки за 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ороже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Мини – проект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амостоятельно  поработай с источниками, заполни таблицу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36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Названия стран 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Денежные единицы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йцар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м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Великобрит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встр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Австрал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Финлянд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 метапредметных образовательных результатов в 3 клас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окружающего мира по теме «Что такое деньг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ппа № 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260"/>
        <w:gridCol w:w="1020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ое ум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учи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 (выбирать и определять последовательность действий, необходимых для этого средств и этап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ить учебную задачу (моделирование, поиск способа решения, применение и конкретиз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процесс и результат решения учебной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ть меру своего продвижения в решении учебной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сотрудн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 в учебном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ое взаимо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ммуник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 чтения информационных тек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тексте, поис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и фиксация текст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(применение) текст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метапредметных образовательных результатов в 3 кла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уроке окружающего мира по теме «Что такое деньг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пп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2"/>
        <w:gridCol w:w="1058"/>
        <w:gridCol w:w="1044"/>
        <w:gridCol w:w="1085"/>
        <w:gridCol w:w="1222"/>
        <w:gridCol w:w="12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ое ум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сю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мение учить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учеб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 (выбирать и определять последовательность действий, необходимых для этого средств и этап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ить учебную задачу (моделирование, поиск способа решения, применение и конкретиз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процесс и результат решения учебной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ть меру своего продвижения в решении учебной зада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сотрудниче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 в учебном сотрудниче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ое взаимодейств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ммуникаци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рамотность чтения информационных текс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тексте, поиск информ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ой информ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и фиксация текстовой информ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(применение) текстовой информ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метапредметных образовательных результатов в 3 кла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уроке окружающего мира по теме «Что такое деньг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пп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58"/>
        <w:gridCol w:w="1048"/>
        <w:gridCol w:w="1048"/>
        <w:gridCol w:w="1164"/>
        <w:gridCol w:w="1144"/>
        <w:gridCol w:w="12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ое ум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я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я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а 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вета  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мение учить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учебн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решение учебной задачи (выбирать и определять последовательность действий, необходимых для этого средств и этап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ить учебную задачу (моделирование, поиск способа решения, применение и конкретизац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процесс и результат решения учебной зад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ть меру своего продвижения в решении учебной зад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сотруднич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 в учебном сотрудничест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ое взаимодейств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ммуникац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рамотность чтения информационных текс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тексте, поиск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ой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и фиксация текстовой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(применение) текстовой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амоанализ учебной рабо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Палитра моих знаний на уроке окружающего мир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ата:</w:t>
      </w:r>
      <w:r>
        <w:rPr/>
        <w:t>.........................</w:t>
      </w:r>
    </w:p>
    <w:p>
      <w:pPr>
        <w:pStyle w:val="Normal"/>
        <w:ind w:left="360" w:hanging="0"/>
        <w:rPr/>
      </w:pPr>
      <w:r>
        <w:rPr>
          <w:b/>
          <w:bCs/>
        </w:rPr>
        <w:t>Фамилия, имя:</w:t>
      </w:r>
      <w:r>
        <w:rPr/>
        <w:t xml:space="preserve"> 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2"/>
        <w:gridCol w:w="1688"/>
        <w:gridCol w:w="1620"/>
        <w:gridCol w:w="1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я был (а)</w:t>
            </w:r>
          </w:p>
          <w:p>
            <w:pPr>
              <w:pStyle w:val="Normal"/>
              <w:rPr/>
            </w:pPr>
            <w:r>
              <w:rPr/>
              <w:t>(поставить +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спонден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ом,</w:t>
            </w:r>
          </w:p>
          <w:p>
            <w:pPr>
              <w:pStyle w:val="Normal"/>
              <w:rPr/>
            </w:pPr>
            <w:r>
              <w:rPr/>
              <w:t>учениц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о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раскраси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е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цом,</w:t>
            </w:r>
          </w:p>
          <w:p>
            <w:pPr>
              <w:pStyle w:val="Normal"/>
              <w:rPr/>
            </w:pPr>
            <w:r>
              <w:rPr/>
              <w:t>покуп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понравилась на уроке работа</w:t>
            </w:r>
          </w:p>
          <w:p>
            <w:pPr>
              <w:pStyle w:val="Normal"/>
              <w:rPr/>
            </w:pPr>
            <w:r>
              <w:rPr/>
              <w:t>(подчеркнуть или выделит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Маша</w:t>
            </w:r>
          </w:p>
          <w:p>
            <w:pPr>
              <w:pStyle w:val="Normal"/>
              <w:rPr/>
            </w:pPr>
            <w:r>
              <w:rPr/>
              <w:t>Тютикова Ксюша</w:t>
            </w:r>
          </w:p>
          <w:p>
            <w:pPr>
              <w:pStyle w:val="Normal"/>
              <w:rPr/>
            </w:pPr>
            <w:r>
              <w:rPr/>
              <w:t>Шарова Кат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Соня</w:t>
            </w:r>
          </w:p>
          <w:p>
            <w:pPr>
              <w:pStyle w:val="Normal"/>
              <w:rPr/>
            </w:pPr>
            <w:r>
              <w:rPr/>
              <w:t>Лысанова Юля</w:t>
            </w:r>
          </w:p>
          <w:p>
            <w:pPr>
              <w:pStyle w:val="Normal"/>
              <w:rPr/>
            </w:pPr>
            <w:r>
              <w:rPr/>
              <w:t>Орлова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ослова Света</w:t>
            </w:r>
          </w:p>
          <w:p>
            <w:pPr>
              <w:pStyle w:val="Normal"/>
              <w:rPr/>
            </w:pPr>
            <w:r>
              <w:rPr/>
              <w:t>Васильева Соф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алов Игорь</w:t>
            </w:r>
          </w:p>
          <w:p>
            <w:pPr>
              <w:pStyle w:val="Normal"/>
              <w:rPr/>
            </w:pPr>
            <w:r>
              <w:rPr/>
              <w:t>Масленников Денис</w:t>
            </w:r>
          </w:p>
          <w:p>
            <w:pPr>
              <w:pStyle w:val="Normal"/>
              <w:rPr/>
            </w:pPr>
            <w:r>
              <w:rPr/>
              <w:t>Першин Матв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 было легко работать с одноклассниками в групп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интересно работать на уро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доволен (довольна) своей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интересным оказалось</w:t>
            </w:r>
          </w:p>
          <w:p>
            <w:pPr>
              <w:pStyle w:val="Normal"/>
              <w:rPr/>
            </w:pPr>
            <w:r>
              <w:rPr/>
              <w:t>задание № 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трудным оказалось задание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не было трудно работать с одноклассниками в групп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не было неинтересно работать на уро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доволен </w:t>
            </w:r>
          </w:p>
          <w:p>
            <w:pPr>
              <w:pStyle w:val="Normal"/>
              <w:rPr/>
            </w:pPr>
            <w:r>
              <w:rPr/>
              <w:t>(не довольна) своей раб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наю, что 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ял (а)</w:t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оценка своей деятельности на уро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ёный цвет:</w:t>
            </w:r>
          </w:p>
          <w:p>
            <w:pPr>
              <w:pStyle w:val="Normal"/>
              <w:rPr/>
            </w:pPr>
            <w:r>
              <w:rPr/>
              <w:t>Хорошо знаю, можно идти вперё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ёлтый цвет:</w:t>
            </w:r>
          </w:p>
          <w:p>
            <w:pPr>
              <w:pStyle w:val="Normal"/>
              <w:rPr/>
            </w:pPr>
            <w:r>
              <w:rPr/>
              <w:t>У меня есть сомнение, нужно ещё поработ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цвет:</w:t>
            </w:r>
          </w:p>
          <w:p>
            <w:pPr>
              <w:pStyle w:val="Normal"/>
              <w:rPr/>
            </w:pPr>
            <w:r>
              <w:rPr/>
              <w:t>Мне было трудно, я не всё понял и допустил ошиб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захотелось на следующем уроке побыть в ро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Зада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ссворд, загадки и пословицы, литера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групп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отв.-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отв. -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 отв.-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дание №2</w:t>
            </w:r>
          </w:p>
          <w:p>
            <w:pPr>
              <w:pStyle w:val="Normal"/>
              <w:rPr/>
            </w:pPr>
            <w:r>
              <w:rPr/>
              <w:t>(практическая работа)</w:t>
            </w:r>
          </w:p>
          <w:p>
            <w:pPr>
              <w:pStyle w:val="Normal"/>
              <w:rPr/>
            </w:pPr>
            <w:r>
              <w:rPr/>
              <w:t>....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азвания –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названия –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азвания -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3</w:t>
            </w:r>
          </w:p>
          <w:p>
            <w:pPr>
              <w:pStyle w:val="Normal"/>
              <w:rPr/>
            </w:pPr>
            <w:r>
              <w:rPr/>
              <w:t>(работа с текс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...... 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групп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отв. – </w:t>
            </w:r>
            <w:r>
              <w:rPr>
                <w:b/>
                <w:bCs/>
              </w:rPr>
              <w:t>4</w:t>
            </w:r>
            <w:r>
              <w:rPr/>
              <w:t xml:space="preserve">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отв.-   </w:t>
            </w:r>
            <w:r>
              <w:rPr>
                <w:b/>
                <w:bCs/>
              </w:rPr>
              <w:t>3</w:t>
            </w:r>
            <w:r>
              <w:rPr/>
              <w:t xml:space="preserve">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отв.-   </w:t>
            </w:r>
            <w:r>
              <w:rPr>
                <w:b/>
                <w:bCs/>
              </w:rPr>
              <w:t>2</w:t>
            </w:r>
            <w:r>
              <w:rPr/>
              <w:t xml:space="preserve">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>...... 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б. - 10 б.-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б. - 8 б - 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7.б.- 6 б. -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  <w:t>.... бал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/>
            </w:pPr>
            <w:r>
              <w:rPr/>
              <w:t xml:space="preserve">25-24 б.-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23-20 б. -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19-15 б.-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скрасить цифру или обвести в круж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    4      3     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   4      3     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    4     3   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   4     3       2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37:00Z</dcterms:created>
  <dc:creator>Машенька</dc:creator>
  <dc:description/>
  <cp:keywords/>
  <dc:language>en-US</dc:language>
  <cp:lastModifiedBy>user</cp:lastModifiedBy>
  <cp:lastPrinted>2016-03-21T10:03:00Z</cp:lastPrinted>
  <dcterms:modified xsi:type="dcterms:W3CDTF">2013-04-02T19:34:00Z</dcterms:modified>
  <cp:revision>342</cp:revision>
  <dc:subject/>
  <dc:title/>
</cp:coreProperties>
</file>