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рок окружающего мира в 3 классе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нообразие мира растений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зья мои, я очень рада, </w:t>
        <w:br/>
        <w:t>Войти в приветливый ваш класс,</w:t>
        <w:br/>
        <w:t>И для меня уже награда</w:t>
        <w:br/>
        <w:t>Сиянье ваших умных глаз.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знаю, каждый в классе гений,</w:t>
        <w:br/>
        <w:t>Но без труда талант не впрок.</w:t>
        <w:br/>
        <w:t>Так постараемся сегодня, </w:t>
        <w:br/>
        <w:t>И вместе проведём уро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3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зовет царства живой природы?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ктерии, грибы, растения, животные и человек)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аком царстве живой природы мы говорили на прошлом уроке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царстве растени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ез растений жизнь на Земле была бы невозможна. Человек не может жить без растений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доказательства можно привести, чтобы опровергнуть или подтвердить эти предположения?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 живым существам необходим для дыхания кислород. Кислород в атмосферу выделяют растения, благодаря растениям содержание кислорода в воздухе почти не меняется.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ения, как пылесос, очищает воздух от пыли, различных газов. Такие растения как черёмуха, сосна, лук, чеснок выделяют в атмосферу особые вещества, которые губительно действуют на болезнетворные бактерии. Особенно много таких веществ в луке и чесноке. Эти овощи нужно есть, чтобы не заболеть.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ения преграждают путь ветрам, смягчают жару, ослабляют зимнюю стужу, задерживают снег и обеспечивают влагой почву. А корни растений укрепляют склоны оврагов и не дают им увеличиваться.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е питание нельзя представить без овощей, фруктов, ягод, хлеба. Из растений получают крупы- мы варим каши, макароны, выжимают соки, готовят лекарства, пекут хлеб и ещё многое другое. Растения –это кладовая витаминов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сновном все растения зелёного цвета. Влияет ли зелёный цвет на здоровье человека?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лёный цвет меньше всего утомляет человека. Достаточно несколько минут посмотреть на зелёные растения, чтобы отдохнули от работы глаза, чтобы сосредоточиться, спокойно заниматься умственной работой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ак, какой же можно сделать вывод? (кратко)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ения улучшают природную среду: обогащают воздух кислородом, очищают его от вредных примесей и пыли, выделяют в окружающую среду вещества, которые убивают болезнетворные бактерии, кормят, лечат и одевают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ΙΙ.  Введение в тему</w:t>
      </w:r>
    </w:p>
    <w:p>
      <w:pPr>
        <w:pStyle w:val="ListParagraph"/>
        <w:spacing w:lineRule="auto" w:line="240" w:before="0" w:after="13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седа:</w:t>
      </w:r>
    </w:p>
    <w:p>
      <w:pPr>
        <w:pStyle w:val="ListParagraph"/>
        <w:numPr>
          <w:ilvl w:val="0"/>
          <w:numId w:val="4"/>
        </w:numPr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всё ли мы уже знаем о растениях?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нам дальше изучать? Для ч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на уроке мы продолжаем наше путешествие в царство растений и познакомимся с новой классификацией рас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елик растительный мир Земли: почти полмиллиона видов растений, разнообразных по размерам, внешнему виду и образу жизни, населяют нашу план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 – гиганты, другие видны только при сильном увели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и отличаются сложнейшим строением, другие просты и состоят всего лишь из одной кле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 имеют роскошную окраску, другие бесцве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Одни живут на суше, другие – обитатели водных просторов.</w:t>
      </w:r>
    </w:p>
    <w:p>
      <w:pPr>
        <w:pStyle w:val="Style16"/>
        <w:suppressAutoHyphens w:val="true"/>
        <w:snapToGrid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этом необъятном многообразии земной флоры немало удивительных растений, которые, например, могут расти без почвы, могут питаться насекомыми и даже птицами, помогают человеку своими целебными свойствами. Учёные изучали растения и пришли к выводу, что не все растения похожи на друг на друга, поэтому они разделили их на несколько групп.</w:t>
      </w:r>
    </w:p>
    <w:p>
      <w:pPr>
        <w:pStyle w:val="Style16"/>
        <w:suppressAutoHyphens w:val="true"/>
        <w:snapToGrid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 вас на партах лежат листы с утверждениями. Я прошу вас прочитать утверждения и заполнить первую колонку.</w:t>
      </w:r>
    </w:p>
    <w:p>
      <w:pPr>
        <w:pStyle w:val="Style16"/>
        <w:suppressAutoHyphens w:val="true"/>
        <w:snapToGrid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453"/>
        <w:gridCol w:w="2019"/>
        <w:gridCol w:w="1774"/>
      </w:tblGrid>
      <w:tr>
        <w:trPr>
          <w:trHeight w:val="4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но ли 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+ -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уз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+ -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одоросли могут окрасить воду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одоросли не имеют корней и стеблей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 мха есть только стебель и листья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ох может ожить после того, как его засушили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апоротники когда-то были деревьями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апоротники не имеют цветов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хвойные растения размножаются семенами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хвойные растения могут прожить больше 3000 лет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 Земле больше всего цветковых растений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цветковые растения можно встретить и в лесу, и в воде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uppressAutoHyphens w:val="true"/>
        <w:snapToGrid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этой таблице мы вернёмся в конце урока, и вы сможете сравнить свои ответы…</w:t>
      </w:r>
    </w:p>
    <w:p>
      <w:pPr>
        <w:pStyle w:val="Style16"/>
        <w:suppressAutoHyphens w:val="true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бота по учебнику</w:t>
      </w:r>
    </w:p>
    <w:p>
      <w:pPr>
        <w:pStyle w:val="Style16"/>
        <w:suppressAutoHyphens w:val="true"/>
        <w:snapToGrid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ойте учебник на стр. 59, рассмотрите рисунок-схему и скажите, одинаковые ли растения вы видите?</w:t>
      </w:r>
    </w:p>
    <w:p>
      <w:pPr>
        <w:pStyle w:val="Style16"/>
        <w:suppressAutoHyphens w:val="true"/>
        <w:snapToGrid w:val="false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Какая же цель урока?  </w:t>
      </w:r>
      <w:r>
        <w:rPr>
          <w:sz w:val="28"/>
          <w:szCs w:val="28"/>
        </w:rPr>
        <w:t>(Изучить разные виды растений и найти существенные отличительные признаки каждой группы)</w:t>
      </w:r>
    </w:p>
    <w:p>
      <w:pPr>
        <w:pStyle w:val="Style16"/>
        <w:suppressAutoHyphens w:val="true"/>
        <w:snapToGrid w:val="fals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Изучение нового материала</w:t>
      </w:r>
    </w:p>
    <w:p>
      <w:pPr>
        <w:pStyle w:val="Style16"/>
        <w:suppressAutoHyphens w:val="true"/>
        <w:snapToGrid w:val="false"/>
        <w:spacing w:before="0" w:after="280"/>
        <w:rPr/>
      </w:pPr>
      <w:r>
        <w:rPr>
          <w:sz w:val="28"/>
          <w:szCs w:val="28"/>
        </w:rPr>
        <w:t>1. Вступительная бесед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280"/>
        <w:ind w:left="709" w:hanging="425"/>
        <w:rPr>
          <w:sz w:val="28"/>
          <w:szCs w:val="28"/>
        </w:rPr>
      </w:pPr>
      <w:r>
        <w:rPr>
          <w:sz w:val="28"/>
          <w:szCs w:val="28"/>
        </w:rPr>
        <w:t>Глядя на схему, скажите, на какие группы делится царство растений? (водоросли, мхи, папоротники, хвойные растения, цветковые растения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28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А как вы думаете, по каким признакам ученые разделили группы растений? </w:t>
      </w:r>
    </w:p>
    <w:p>
      <w:pPr>
        <w:pStyle w:val="Style16"/>
        <w:suppressAutoHyphens w:val="true"/>
        <w:snapToGrid w:val="false"/>
        <w:spacing w:before="0" w:after="280"/>
        <w:rPr/>
      </w:pPr>
      <w:r>
        <w:rPr>
          <w:sz w:val="28"/>
          <w:szCs w:val="28"/>
        </w:rPr>
        <w:t>Для того, чтобы найти ответ на этот вопрос, нужно изучить признаки каждой группы растений.</w:t>
      </w:r>
    </w:p>
    <w:p>
      <w:pPr>
        <w:pStyle w:val="Normal"/>
        <w:spacing w:lineRule="auto" w:line="240" w:before="0" w:after="135"/>
        <w:rPr/>
      </w:pPr>
      <w:r>
        <w:rPr>
          <w:rFonts w:cs="Times New Roman" w:ascii="Times New Roman" w:hAnsi="Times New Roman"/>
          <w:sz w:val="28"/>
          <w:szCs w:val="28"/>
        </w:rPr>
        <w:t>На уроке работать вы будете в роли учёных-ботаников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таника – это наука, которая изучает растения. </w:t>
      </w:r>
    </w:p>
    <w:p>
      <w:pPr>
        <w:pStyle w:val="Style16"/>
        <w:suppressAutoHyphens w:val="true"/>
        <w:snapToGrid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1-я группа будет изучать</w:t>
      </w:r>
      <w:r>
        <w:rPr>
          <w:b/>
          <w:sz w:val="28"/>
          <w:szCs w:val="28"/>
        </w:rPr>
        <w:t xml:space="preserve"> водоросли</w:t>
      </w:r>
      <w:r>
        <w:rPr>
          <w:sz w:val="28"/>
          <w:szCs w:val="28"/>
        </w:rPr>
        <w:t>,</w:t>
      </w:r>
    </w:p>
    <w:p>
      <w:pPr>
        <w:pStyle w:val="Style16"/>
        <w:suppressAutoHyphens w:val="true"/>
        <w:snapToGrid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2-я - </w:t>
      </w:r>
      <w:r>
        <w:rPr>
          <w:b/>
          <w:sz w:val="28"/>
          <w:szCs w:val="28"/>
        </w:rPr>
        <w:t>мхи</w:t>
      </w:r>
      <w:r>
        <w:rPr>
          <w:sz w:val="28"/>
          <w:szCs w:val="28"/>
        </w:rPr>
        <w:t xml:space="preserve">, </w:t>
      </w:r>
    </w:p>
    <w:p>
      <w:pPr>
        <w:pStyle w:val="Style16"/>
        <w:suppressAutoHyphens w:val="true"/>
        <w:snapToGrid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3-я - </w:t>
      </w:r>
      <w:r>
        <w:rPr>
          <w:b/>
          <w:sz w:val="28"/>
          <w:szCs w:val="28"/>
        </w:rPr>
        <w:t>папоротники</w:t>
      </w:r>
      <w:r>
        <w:rPr>
          <w:sz w:val="28"/>
          <w:szCs w:val="28"/>
        </w:rPr>
        <w:t>,</w:t>
      </w:r>
    </w:p>
    <w:p>
      <w:pPr>
        <w:pStyle w:val="Style16"/>
        <w:suppressAutoHyphens w:val="true"/>
        <w:snapToGrid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4- я - </w:t>
      </w:r>
      <w:r>
        <w:rPr>
          <w:b/>
          <w:sz w:val="28"/>
          <w:szCs w:val="28"/>
        </w:rPr>
        <w:t>хвойные растения</w:t>
      </w:r>
      <w:r>
        <w:rPr>
          <w:sz w:val="28"/>
          <w:szCs w:val="28"/>
        </w:rPr>
        <w:t>,</w:t>
      </w:r>
    </w:p>
    <w:p>
      <w:pPr>
        <w:pStyle w:val="Style16"/>
        <w:suppressAutoHyphens w:val="true"/>
        <w:snapToGrid w:val="false"/>
        <w:spacing w:before="0" w:after="280"/>
        <w:rPr/>
      </w:pPr>
      <w:r>
        <w:rPr>
          <w:sz w:val="28"/>
          <w:szCs w:val="28"/>
        </w:rPr>
        <w:t xml:space="preserve">5-я – </w:t>
      </w:r>
      <w:r>
        <w:rPr>
          <w:b/>
          <w:sz w:val="28"/>
          <w:szCs w:val="28"/>
        </w:rPr>
        <w:t>цветковые растени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раздать таблички)</w:t>
      </w:r>
    </w:p>
    <w:p>
      <w:pPr>
        <w:pStyle w:val="Style16"/>
        <w:suppressAutoHyphens w:val="true"/>
        <w:snapToGrid w:val="false"/>
        <w:spacing w:before="0" w:after="28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 в целом вашу работу оценивать будут эксперты (гости)</w:t>
      </w:r>
    </w:p>
    <w:p>
      <w:pPr>
        <w:pStyle w:val="Style16"/>
        <w:suppressAutoHyphens w:val="true"/>
        <w:snapToGrid w:val="fals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предлагается план для работы</w:t>
      </w:r>
    </w:p>
    <w:p>
      <w:pPr>
        <w:pStyle w:val="Style16"/>
        <w:suppressAutoHyphens w:val="true"/>
        <w:snapToGrid w:val="false"/>
        <w:spacing w:before="0" w:after="280"/>
        <w:rPr/>
      </w:pPr>
      <w:r>
        <w:rPr>
          <w:sz w:val="28"/>
          <w:szCs w:val="28"/>
        </w:rPr>
        <w:t>1. Рассмотреть рисунки, гербарий</w:t>
      </w:r>
      <w:r>
        <w:rPr/>
        <w:t xml:space="preserve"> по вашей группе растений и заполнить таблицу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85"/>
        <w:gridCol w:w="1134"/>
        <w:gridCol w:w="1134"/>
        <w:gridCol w:w="1134"/>
        <w:gridCol w:w="1029"/>
        <w:gridCol w:w="123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ст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рот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(голосеменны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uppressAutoHyphens w:val="true"/>
        <w:snapToGrid w:val="false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работу вам 3 минуты</w:t>
      </w:r>
    </w:p>
    <w:p>
      <w:pPr>
        <w:pStyle w:val="Style16"/>
        <w:suppressAutoHyphens w:val="true"/>
        <w:snapToGrid w:val="fals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. Проверка </w:t>
      </w:r>
      <w:r>
        <w:rPr>
          <w:sz w:val="28"/>
          <w:szCs w:val="28"/>
        </w:rPr>
        <w:t>(Один ученик от каждой группы называет части растений, учитель  заполняет общую таблицу на слайде)</w:t>
      </w:r>
    </w:p>
    <w:p>
      <w:pPr>
        <w:pStyle w:val="Style16"/>
        <w:suppressAutoHyphens w:val="true"/>
        <w:snapToGrid w:val="false"/>
        <w:spacing w:before="0" w:after="0"/>
        <w:rPr/>
      </w:pPr>
      <w:r>
        <w:rPr>
          <w:b/>
          <w:sz w:val="28"/>
          <w:szCs w:val="28"/>
        </w:rPr>
        <w:t>3. Работа по таблице и выв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групп растений мы с вами выделили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группы имеют одинаковые части растений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же можно сделать вывод? (Растения разнообразны)</w:t>
      </w:r>
    </w:p>
    <w:p>
      <w:pPr>
        <w:pStyle w:val="Style16"/>
        <w:suppressAutoHyphens w:val="true"/>
        <w:snapToGrid w:val="false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ая группа имеет свои отличительные признаки, благодаря которым мы можем распознавать растения.</w:t>
      </w:r>
    </w:p>
    <w:p>
      <w:pPr>
        <w:pStyle w:val="Style16"/>
        <w:suppressAutoHyphens w:val="true"/>
        <w:snapToGrid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V. Проектная деятельность</w:t>
      </w:r>
    </w:p>
    <w:p>
      <w:pPr>
        <w:pStyle w:val="Style16"/>
        <w:suppressAutoHyphens w:val="true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сейчас мы с вами составим биологический паспорт каждого вида растений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ческий паспорт </w:t>
      </w:r>
      <w:r>
        <w:rPr>
          <w:rFonts w:cs="Times New Roman" w:ascii="Times New Roman" w:hAnsi="Times New Roman"/>
          <w:color w:val="FF0000"/>
          <w:sz w:val="28"/>
          <w:szCs w:val="28"/>
        </w:rPr>
        <w:t>(на слайд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руппы раст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аст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обит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ноже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стения входят в группу (2-3 раст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спользуется</w:t>
      </w:r>
    </w:p>
    <w:p>
      <w:pPr>
        <w:pStyle w:val="Style16"/>
        <w:suppressAutoHyphens w:val="true"/>
        <w:snapToGrid w:val="false"/>
        <w:spacing w:before="0" w:after="0"/>
        <w:rPr/>
      </w:pPr>
      <w:r>
        <w:rPr>
          <w:sz w:val="28"/>
          <w:szCs w:val="28"/>
        </w:rPr>
        <w:t xml:space="preserve">Для этого вам нужно воспользоваться учебником и материалом в файле. Работать будете в группах.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помните правила работы в группе.</w:t>
      </w:r>
    </w:p>
    <w:p>
      <w:pPr>
        <w:pStyle w:val="Style16"/>
        <w:shd w:fill="FFFFFF" w:val="clear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  <w:color w:val="000000"/>
        </w:rPr>
        <w:t>Говори спокойно, ясно и только по дел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согласен – предлагай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ай мнение своего товарищ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шай собеседников.)</w:t>
      </w:r>
    </w:p>
    <w:p>
      <w:pPr>
        <w:pStyle w:val="Style16"/>
        <w:suppressAutoHyphens w:val="true"/>
        <w:snapToGrid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6"/>
        <w:suppressAutoHyphens w:val="true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азу распределите обязанности.</w:t>
      </w:r>
    </w:p>
    <w:p>
      <w:pPr>
        <w:pStyle w:val="Style16"/>
        <w:suppressAutoHyphens w:val="true"/>
        <w:snapToGrid w:val="false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uppressAutoHyphens w:val="true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щищать работу будете коллективно. Не забудьте оценить работу группы.        ( карточки)</w:t>
      </w:r>
    </w:p>
    <w:p>
      <w:pPr>
        <w:pStyle w:val="Style16"/>
        <w:suppressAutoHyphens w:val="true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работу вам 15 минут.</w:t>
      </w:r>
    </w:p>
    <w:p>
      <w:pPr>
        <w:pStyle w:val="Style16"/>
        <w:suppressAutoHyphens w:val="true"/>
        <w:snapToGrid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</w:t>
      </w:r>
    </w:p>
    <w:p>
      <w:pPr>
        <w:pStyle w:val="Style16"/>
        <w:suppressAutoHyphens w:val="true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ение проекта каждой группой.</w:t>
      </w:r>
    </w:p>
    <w:p>
      <w:pPr>
        <w:pStyle w:val="Style16"/>
        <w:suppressAutoHyphens w:val="true"/>
        <w:snapToGrid w:val="false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 дополняет выступление группы рубрикой «Этот удивительный мир»</w:t>
      </w:r>
    </w:p>
    <w:p>
      <w:pPr>
        <w:pStyle w:val="Style16"/>
        <w:suppressAutoHyphens w:val="true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равилось вам выступление?</w:t>
      </w:r>
    </w:p>
    <w:p>
      <w:pPr>
        <w:pStyle w:val="Style16"/>
        <w:suppressAutoHyphens w:val="true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вопросы?</w:t>
      </w:r>
    </w:p>
    <w:p>
      <w:pPr>
        <w:pStyle w:val="Style16"/>
        <w:suppressAutoHyphens w:val="true"/>
        <w:snapToGrid w:val="false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информация для учител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т удивительный мир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доросл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дорослей на Земле очень много. Есть среди них и гиганты длиной до 40 метров. Живут они в океан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цвету, водоросли бывают зеленые, сине- зелёные, бурые и крас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дорослей добывают вещество агар, которое используют в приготовлении конфет, зефира и мармелада. Агар способен быстро застывать и превращаться в желеобразную мас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добываемые из водорослей, применяют для пропитывания ткани, чтобы сделать ее водонепроницаем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т удивительный мир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х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хи появились на Земле более 350 миллионов лет назад – намного раньше динозав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х сфагнум применяется как в народной, так и в научной медицине в качестве антисептического средства и перевязочного материала при гнойных ранах, так как обладает способностью впитывать большое количество влаг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ение испокон веков ценилось на Руси. Самое важное свойство мха-он не подвержен гниению. Наши предки прокладывали швы стен домов этим растением, используя его как утеплитель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т удивительный мир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порот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лавян легендарным растением был папоротник – ему приписывали колдовскую силу. - Папоротники - растения древние. На Руси бытовало предание, что цветет папоротник огненным цветком, который распускается один раз в год в глухую ночь под раскаты грома и при сверкании молнии в праздник Ивана Купалы (7 июля). В эту таинственную ночь устраивались гуляния, хороводы, прыгали через костры и ходили искать «огненный папоротников цветок», открывающий клады. Считалось, что кто сумеет сорвать этот цветок - тому откроются все клады, он услышит голоса деревьев и тра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т удивительный ми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войны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и хвойных деревьев встречаются гиганты. Секвойя (мамонтово дерево) растёт в Америке, имеет высоту свыше 100 метров, ширину – 11 метров. Хвойные растения долгожители. Ель живёт до 500 -600 лет, а секвойя – свыше 3 тысяч л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тот удивительный мир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ветков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ковые растения цветут вовсе не для людей. Яркие краски, аромат необходимы цветам, чтобы привлекать к себе насекомы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хищаться красотой цветов можем только мы, люди. А насекомым важна лишь окраска, форма цветка и запах. Ведь цветы не просто приманивают, они еще и кормят одних насекомых соком-нектаром, других - пыльцой, третьих - и тем и други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uppressAutoHyphens w:val="true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uppressAutoHyphens w:val="true"/>
        <w:snapToGrid w:val="false"/>
        <w:spacing w:before="0" w:after="0"/>
        <w:rPr/>
      </w:pPr>
      <w:r>
        <w:rPr>
          <w:sz w:val="28"/>
          <w:szCs w:val="28"/>
        </w:rPr>
        <w:t>У нас получился атлас разнообразного мира растений</w:t>
      </w:r>
    </w:p>
    <w:p>
      <w:pPr>
        <w:pStyle w:val="Style16"/>
        <w:suppressAutoHyphens w:val="true"/>
        <w:snapToGrid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крепление</w:t>
      </w:r>
    </w:p>
    <w:p>
      <w:pPr>
        <w:pStyle w:val="Style16"/>
        <w:numPr>
          <w:ilvl w:val="0"/>
          <w:numId w:val="1"/>
        </w:numPr>
        <w:suppressAutoHyphens w:val="true"/>
        <w:snapToGrid w:val="false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На какие группы делится царство растений? (Водоросли, папоротники, хвойные растения, цветковые растения.)</w:t>
      </w:r>
    </w:p>
    <w:p>
      <w:pPr>
        <w:pStyle w:val="Style16"/>
        <w:numPr>
          <w:ilvl w:val="0"/>
          <w:numId w:val="1"/>
        </w:numPr>
        <w:suppressAutoHyphens w:val="true"/>
        <w:snapToGrid w:val="false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Где растут водоросли? (Жители воды)</w:t>
      </w:r>
    </w:p>
    <w:p>
      <w:pPr>
        <w:pStyle w:val="Style16"/>
        <w:numPr>
          <w:ilvl w:val="0"/>
          <w:numId w:val="1"/>
        </w:numPr>
        <w:suppressAutoHyphens w:val="true"/>
        <w:snapToGrid w:val="false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Где можно встретить мхи? (Во влажных местах.)</w:t>
      </w:r>
    </w:p>
    <w:p>
      <w:pPr>
        <w:pStyle w:val="Style16"/>
        <w:numPr>
          <w:ilvl w:val="0"/>
          <w:numId w:val="1"/>
        </w:numPr>
        <w:suppressAutoHyphens w:val="true"/>
        <w:snapToGrid w:val="false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Как узнать папоротники? (По красивым листьям, похожим на перья.)</w:t>
      </w:r>
    </w:p>
    <w:p>
      <w:pPr>
        <w:pStyle w:val="Style16"/>
        <w:numPr>
          <w:ilvl w:val="0"/>
          <w:numId w:val="1"/>
        </w:numPr>
        <w:suppressAutoHyphens w:val="true"/>
        <w:snapToGrid w:val="false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овите представителей хвойных растений. (Сосна, ель, кедр, можжевельник…) </w:t>
      </w:r>
    </w:p>
    <w:p>
      <w:pPr>
        <w:pStyle w:val="Style16"/>
        <w:numPr>
          <w:ilvl w:val="0"/>
          <w:numId w:val="1"/>
        </w:numPr>
        <w:suppressAutoHyphens w:val="true"/>
        <w:snapToGrid w:val="false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Какая из групп наиболее разнообразна? (Цветковые растения)</w:t>
      </w:r>
    </w:p>
    <w:p>
      <w:pPr>
        <w:pStyle w:val="Style16"/>
        <w:numPr>
          <w:ilvl w:val="0"/>
          <w:numId w:val="1"/>
        </w:numPr>
        <w:suppressAutoHyphens w:val="true"/>
        <w:snapToGrid w:val="false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Какие растения вас удивили?</w:t>
      </w:r>
    </w:p>
    <w:p>
      <w:pPr>
        <w:pStyle w:val="Style16"/>
        <w:suppressAutoHyphens w:val="true"/>
        <w:snapToGrid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вращаемся к листу с утверждениями </w:t>
      </w:r>
    </w:p>
    <w:p>
      <w:pPr>
        <w:pStyle w:val="Style16"/>
        <w:suppressAutoHyphens w:val="true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олните вторую колонку</w:t>
      </w:r>
    </w:p>
    <w:p>
      <w:pPr>
        <w:pStyle w:val="Style16"/>
        <w:suppressAutoHyphens w:val="true"/>
        <w:snapToGrid w:val="false"/>
        <w:spacing w:before="0" w:after="0"/>
        <w:rPr/>
      </w:pPr>
      <w:r>
        <w:rPr>
          <w:b/>
          <w:sz w:val="28"/>
          <w:szCs w:val="28"/>
        </w:rPr>
        <w:t xml:space="preserve">Изменилось ли ваше мнение? </w:t>
      </w:r>
      <w:r>
        <w:rPr>
          <w:b/>
          <w:color w:val="FF0000"/>
          <w:sz w:val="28"/>
          <w:szCs w:val="28"/>
        </w:rPr>
        <w:t>(Спросить несколько человек)</w:t>
      </w:r>
    </w:p>
    <w:p>
      <w:pPr>
        <w:pStyle w:val="Style16"/>
        <w:suppressAutoHyphens w:val="true"/>
        <w:snapToGrid w:val="false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остигли ли мы цель нашего урока? </w:t>
      </w:r>
      <w:r>
        <w:rPr>
          <w:b/>
          <w:color w:val="FF0000"/>
          <w:sz w:val="28"/>
          <w:szCs w:val="28"/>
        </w:rPr>
        <w:t>Слайд</w:t>
      </w:r>
    </w:p>
    <w:p>
      <w:pPr>
        <w:pStyle w:val="Style16"/>
        <w:suppressAutoHyphens w:val="true"/>
        <w:snapToGrid w:val="false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шу экспертов оценить работу групп.</w:t>
      </w:r>
    </w:p>
    <w:p>
      <w:pPr>
        <w:pStyle w:val="Style16"/>
        <w:suppressAutoHyphens w:val="true"/>
        <w:snapToGrid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16"/>
        <w:suppressAutoHyphens w:val="true"/>
        <w:snapToGrid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имите руки те, кому было интересно.</w:t>
      </w:r>
    </w:p>
    <w:p>
      <w:pPr>
        <w:pStyle w:val="Style16"/>
        <w:suppressAutoHyphens w:val="true"/>
        <w:snapToGrid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имите руки те, кому было трудно.</w:t>
      </w:r>
    </w:p>
    <w:p>
      <w:pPr>
        <w:pStyle w:val="Style16"/>
        <w:suppressAutoHyphens w:val="true"/>
        <w:snapToGrid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омашнее задание. </w:t>
      </w:r>
    </w:p>
    <w:p>
      <w:pPr>
        <w:pStyle w:val="Style16"/>
        <w:suppressAutoHyphens w:val="true"/>
        <w:snapToGrid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ь таблицу «Разнообразие мира растений».</w:t>
      </w:r>
    </w:p>
    <w:p>
      <w:pPr>
        <w:pStyle w:val="Style16"/>
        <w:suppressAutoHyphens w:val="true"/>
        <w:snapToGrid w:val="false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ю прочитаете в учебнике или в атласе, который вы состави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Я сорву цветок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ТЫ сорвешь цвето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СЕ: и я, и ты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МЫ сорвем цветы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 окажутся пус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деревья, и кус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е будет красо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е будет добро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только Я и ТЫ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МЫ сорвем цве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роду надо не только любить и изучать, но и оберегать и охранять, те растения, которых осталось очень мало или они редко встречаются - занесены в Красную книг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стараться жить так, чтобы Земля вокруг нас оставалась щедрой и прекрасной, чтобы журчали на ней чистые ручьи, цвели цветы, летели бабочки, пели птицы. И чтобы нам не стыдно было перед ними за себя и свои поступ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закончить урок я хочу словами русского писателя М. Пришвина «Охранять природу – значит охранять Родину.»</w:t>
      </w:r>
    </w:p>
    <w:p>
      <w:pPr>
        <w:pStyle w:val="Style16"/>
        <w:suppressAutoHyphens w:val="true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uppressAutoHyphens w:val="true"/>
        <w:snapToGrid w:val="fals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624" w:h="16443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8"/>
        </w:tabs>
        <w:ind w:left="17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10"/>
        </w:tabs>
        <w:ind w:left="1110" w:hanging="7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7:00Z</dcterms:created>
  <dc:creator>Людмила</dc:creator>
  <dc:description/>
  <cp:keywords/>
  <dc:language>en-US</dc:language>
  <cp:lastModifiedBy>Efimova Olga</cp:lastModifiedBy>
  <cp:lastPrinted>2018-10-17T23:08:00Z</cp:lastPrinted>
  <dcterms:modified xsi:type="dcterms:W3CDTF">2018-10-17T18:18:00Z</dcterms:modified>
  <cp:revision>2</cp:revision>
  <dc:subject/>
  <dc:title>Урок окружающего мира в 4 классе</dc:title>
</cp:coreProperties>
</file>